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89159741"/>
      <w:bookmarkStart w:id="1" w:name="124"/>
      <w:bookmarkStart w:id="2" w:name="123"/>
      <w:bookmarkStart w:id="3" w:name="121"/>
      <w:bookmarkStart w:id="4" w:name="_Hlk189159741"/>
      <w:bookmarkStart w:id="5" w:name="124"/>
      <w:bookmarkStart w:id="6" w:name="123"/>
      <w:bookmarkStart w:id="7" w:name="121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8" w:name="125"/>
      <w:bookmarkEnd w:id="8"/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заключения о соответствии принимаемого в эксплуатацию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а требованиям законодательства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о-эпидемиологического благополучия населения, а в отношении объекта строительства, строящегося в соответствии с Указом Президента Республики Беларусь от 31 января 2025 г. № 46, о соответствии требованиям нормативных правовых актов, в том числе обязательным для соблюдения требованиям технических нормативных правовых ак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ителя: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осуществления деятельности:  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П: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 xml:space="preserve"> адрес электронной почты: 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ложенных  электронных копиях  документов на бумажном носителе и (или)  ссылках  на место их размещения в облачном хранилищ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, а в отношении объекта строительства, строящегося в соответствии с Указом Президента Республики Беларусь от 31 января 2025 г. № 46, о соответствии требованиям нормативных правовых актов, в том числе обязательным для соблюдения требованиям технических нормативных правовых ак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 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инимаемого в эксплуатацию объекта  строительства в соответствии с проектной документацией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кументы  и  (или)  сведения,   необходимые   для   выдачи  заключ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ектная документац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(наименование проектной документации с указанием реквизитов, разработчика, количества листов и экземпляров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Протоколы лабораторных исследований (испытаний), выполненные  в аккредитованных испытательных лабораториях (центр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омер и дату протоколов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лабораторных исследований (испытаний)</w:t>
      </w:r>
      <w:r>
        <w:rPr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кем выданы, количество листов и экземпляров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4"/>
          <w:u w:val="single"/>
        </w:rPr>
      </w:pPr>
      <w:r>
        <w:rPr>
          <w:color w:val="000000"/>
          <w:sz w:val="1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полномоченное им лицо          ___________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bookmarkStart w:id="9" w:name="152"/>
      <w:bookmarkEnd w:id="9"/>
      <w:r>
        <w:rPr>
          <w:color w:val="000000"/>
          <w:sz w:val="28"/>
          <w:szCs w:val="28"/>
        </w:rPr>
        <w:t> 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176"/>
      <w:bookmarkStart w:id="11" w:name="176"/>
      <w:bookmarkEnd w:id="1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" w:hanging="16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89159741"/>
      <w:bookmarkStart w:id="13" w:name="_Hlk189159741"/>
      <w:bookmarkEnd w:id="13"/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OKG-7</cp:lastModifiedBy>
  <cp:lastPrinted>2024-02-21T09:24:00Z</cp:lastPrinted>
  <dcterms:modified xsi:type="dcterms:W3CDTF">2025-07-08T06:23:00Z</dcterms:modified>
  <cp:revision>89</cp:revision>
  <dc:subject/>
  <dc:title>ОБРАЗЕЦ</dc:title>
</cp:coreProperties>
</file>