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ind w:left="2832" w:firstLine="708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4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«Получение санитарно-гигиенического заключения по проекту  </w:t>
      </w:r>
      <w:r>
        <w:rPr>
          <w:rFonts w:eastAsia="Calibri"/>
          <w:b/>
          <w:bCs/>
          <w:sz w:val="28"/>
          <w:szCs w:val="28"/>
        </w:rPr>
        <w:t xml:space="preserve"> зоны санитарной охраны источника питьевого водоснабжения централизованных систем питьевого водоснабж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14"/>
          <w:szCs w:val="16"/>
        </w:rPr>
        <w:t>(</w:t>
      </w:r>
      <w:r>
        <w:rPr>
          <w:sz w:val="18"/>
          <w:szCs w:val="18"/>
        </w:rPr>
        <w:t>наименование объекта экспертизы (проекта)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ект зоны санитарной охраны источника питьевого водоснабжения централизованных систем питьевого водоснабж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документы и (или) сведения, необходимые для осуществления административной процедуры (наименование проекта) с указанием реквизит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оличеством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3"/>
        <w:jc w:val="left"/>
        <w:rPr/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6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0:00Z</dcterms:modified>
  <cp:revision>20</cp:revision>
  <dc:subject/>
  <dc:title>ОБРАЗЕЦ</dc:title>
</cp:coreProperties>
</file>