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е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12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е изменения (замена) в санитарно-гигиеническое заключение 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объекта экспертизы (санитарно-гигиенического заключения)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нее выданное санитарно-гигиеническое заключение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(документы и (или) сведения, необходимые для осуществления административной процедуры с указанием реквизитов 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или на электронную почту 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Сергей SERG</cp:lastModifiedBy>
  <cp:lastPrinted>2012-11-29T15:33:00Z</cp:lastPrinted>
  <dcterms:modified xsi:type="dcterms:W3CDTF">2025-01-31T16:28:00Z</dcterms:modified>
  <cp:revision>25</cp:revision>
  <dc:subject/>
  <dc:title>ОБРАЗЕЦ</dc:title>
</cp:coreProperties>
</file>