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Главному врачу </w:t>
            </w:r>
          </w:p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го учреждения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адовской Е.В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  <w:lang w:bidi="ru-RU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12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изменения (замена) в санитарно-гигиеническое заключение </w:t>
      </w:r>
    </w:p>
    <w:p>
      <w:pPr>
        <w:pStyle w:val="Normal"/>
        <w:autoSpaceDE w:val="false"/>
        <w:ind w:right="-1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нее выданное санитарно-гигиеническое заключ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фамилия, инициалы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ZavGig</cp:lastModifiedBy>
  <cp:lastPrinted>2012-11-29T15:33:00Z</cp:lastPrinted>
  <dcterms:modified xsi:type="dcterms:W3CDTF">2024-09-09T07:43:00Z</dcterms:modified>
  <cp:revision>11</cp:revision>
  <dc:subject/>
  <dc:title>ОБРАЗЕЦ</dc:title>
</cp:coreProperties>
</file>