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/>
      </w:pPr>
      <w:r>
        <w:rPr>
          <w:b/>
          <w:bCs/>
        </w:rPr>
        <w:t xml:space="preserve">Таблица 1 – Сведения о </w:t>
      </w:r>
      <w:r>
        <w:rPr>
          <w:rStyle w:val="Emphasis"/>
          <w:b/>
          <w:bCs/>
          <w:i w:val="false"/>
        </w:rPr>
        <w:t>непродовольственных товарах</w:t>
      </w:r>
      <w:r>
        <w:rPr>
          <w:b/>
          <w:bCs/>
        </w:rPr>
        <w:t>, не соответствующих требованиям санитарно-эпидемиологического законодательства, поступившие в Гродненский областной ЦГЭОЗ с 15.12.2023 по 18.12.2023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06"/>
        <w:gridCol w:w="2480"/>
        <w:gridCol w:w="2906"/>
        <w:gridCol w:w="3331"/>
        <w:gridCol w:w="1985"/>
        <w:gridCol w:w="1788"/>
      </w:tblGrid>
      <w:tr>
        <w:trPr>
          <w:trHeight w:val="11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роизводитель, импортер (поставщи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ЦГЭ, предостави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шего информацию</w:t>
            </w:r>
          </w:p>
        </w:tc>
      </w:tr>
      <w:tr>
        <w:trPr>
          <w:trHeight w:val="273" w:hRule="atLeast"/>
        </w:trPr>
        <w:tc>
          <w:tcPr>
            <w:tcW w:w="1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теклоомывающая жидкость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Жидкость стеклоомывающая зимняя «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Nord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» -30 объемом 4,5 </w:t>
            </w:r>
            <w:r>
              <w:rPr>
                <w:color w:val="000000"/>
                <w:spacing w:val="4"/>
                <w:sz w:val="24"/>
                <w:szCs w:val="24"/>
              </w:rPr>
              <w:t>литров, д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ата изготовления 16.10.23, сро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дности 4 года, № партии 1223, штрих - код 4607071021628, изготовленная по </w:t>
            </w:r>
            <w:r>
              <w:rPr>
                <w:color w:val="000000"/>
                <w:sz w:val="24"/>
                <w:szCs w:val="24"/>
              </w:rPr>
              <w:t>ТУ 2384-009-52600040-20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ель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ОО «ГЕЛЕНА ХИМАВТО» 142171, Московская </w:t>
            </w:r>
            <w:r>
              <w:rPr>
                <w:color w:val="000000"/>
                <w:sz w:val="24"/>
                <w:szCs w:val="24"/>
              </w:rPr>
              <w:t>область, г. Щербинка, ул. Южная, д. 14, Российская Федерац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газин «Спутник», </w:t>
            </w:r>
            <w:r>
              <w:rPr>
                <w:color w:val="000000"/>
                <w:sz w:val="24"/>
                <w:szCs w:val="24"/>
              </w:rPr>
              <w:t xml:space="preserve">расположенный по адресу: Гомельская область, Мозырский район, д.Козенки, </w:t>
            </w:r>
            <w:r>
              <w:rPr>
                <w:color w:val="000000"/>
                <w:spacing w:val="-4"/>
                <w:sz w:val="24"/>
                <w:szCs w:val="24"/>
              </w:rPr>
              <w:t>д.51/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№ 299            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раздел 5, подразде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по содержанию метанола: фактическое содержание составило 23,2±7% и 26,2±7,9%, при нормирующем значении не более 0,05% (протоколы испытаний Мозырского зонального ЦГЭ                             от 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08.12.2023 № </w:t>
            </w:r>
            <w:r>
              <w:rPr>
                <w:color w:val="000000"/>
                <w:spacing w:val="25"/>
                <w:sz w:val="24"/>
                <w:szCs w:val="24"/>
              </w:rPr>
              <w:t>7.1.1/96, от 12.12.2023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№ 7.1.1/98 соответственно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видетельство о государственной регистрации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1"/>
                <w:sz w:val="24"/>
                <w:szCs w:val="24"/>
              </w:rPr>
              <w:t>.40.01.05.015.Е.005097.10.11 от 26.10.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зырский зональный ЦГЭ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Жидкость стеклоомывающая «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Nord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» -30 в пластиковой бутылке объемом 4,5 </w:t>
            </w:r>
            <w:r>
              <w:rPr>
                <w:color w:val="000000"/>
                <w:spacing w:val="4"/>
                <w:sz w:val="24"/>
                <w:szCs w:val="24"/>
              </w:rPr>
              <w:t>литров, д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ата изготовления 16.10.23, сро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дности 4 года, № партии 1223, штрих - код 4607071021628, </w:t>
            </w:r>
            <w:r>
              <w:rPr>
                <w:color w:val="000000"/>
                <w:sz w:val="24"/>
                <w:szCs w:val="24"/>
              </w:rPr>
              <w:t>ТУ 2384-009-52600040-20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ель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ОО «ГЕЛЕНА ХИМАВТО» 142171, Московская </w:t>
            </w:r>
            <w:r>
              <w:rPr>
                <w:color w:val="000000"/>
                <w:sz w:val="24"/>
                <w:szCs w:val="24"/>
              </w:rPr>
              <w:t>область, г. Щербинка, ул. Южная, д. 14, Российская Федерац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ОО «ГомельПродуктСервис», юридический адрес: г.гомель, ул.Федюнинского, д.17, кааб.4-6; адрес места осуществления деятельности: г.Речица, ул.Луначарского, 86/7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раздел 5, подразде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 по содержанию метанола: фактическое содержание составило 26,0±1,5%, при нормирующем значении не более 0,05% (протокол испытаний Речицкого зонального ЦГЭ от  12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.12.2023 № </w:t>
            </w:r>
            <w:r>
              <w:rPr>
                <w:color w:val="000000"/>
                <w:spacing w:val="25"/>
                <w:sz w:val="24"/>
                <w:szCs w:val="24"/>
              </w:rPr>
              <w:t>05/1.5/39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видетельство о государственной регистрации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1"/>
                <w:sz w:val="24"/>
                <w:szCs w:val="24"/>
              </w:rPr>
              <w:t>.40.01.05.015.Е.005097.10.11 от 26.10.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чицкий зональный ЦГЭ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еклоомывающая жидкость «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Gleid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Ultra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Effect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» -30, ТУ 20.41.32-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015-06282399-2021, </w:t>
            </w:r>
            <w:r>
              <w:rPr>
                <w:color w:val="000000"/>
                <w:sz w:val="24"/>
                <w:szCs w:val="24"/>
              </w:rPr>
              <w:t xml:space="preserve">номинальный объем 5 литров, номер партии № 10, штрих-код </w:t>
            </w:r>
            <w:r>
              <w:rPr>
                <w:color w:val="000000"/>
                <w:spacing w:val="-2"/>
                <w:sz w:val="24"/>
                <w:szCs w:val="24"/>
              </w:rPr>
              <w:t>4608326589443, дата изготовления 10.23, срок годности 3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зготовитель: ООО «Детальавто», Россия, 445036, Самарская область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г. Тольятти, ул. Свердлова, д. 52. кв. 77, адрес производства: Воронежская </w:t>
            </w:r>
            <w:r>
              <w:rPr>
                <w:color w:val="000000"/>
                <w:spacing w:val="-6"/>
                <w:sz w:val="24"/>
                <w:szCs w:val="24"/>
              </w:rPr>
              <w:t>область. Воронеж, пр-т Труда. 46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3" w:after="0"/>
              <w:ind w:left="5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агазин автозапчастей </w:t>
            </w:r>
            <w:r>
              <w:rPr>
                <w:color w:val="000000"/>
                <w:spacing w:val="-4"/>
                <w:sz w:val="24"/>
                <w:szCs w:val="24"/>
              </w:rPr>
              <w:t>ЧТУП «ИнигмаКар»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г. Новополоцк, </w:t>
            </w:r>
            <w:r>
              <w:rPr>
                <w:color w:val="000000"/>
                <w:spacing w:val="-6"/>
                <w:sz w:val="24"/>
                <w:szCs w:val="24"/>
              </w:rPr>
              <w:t>ул. Калинина, 19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1" w:leader="none"/>
              </w:tabs>
              <w:spacing w:lineRule="exact" w:line="24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№ 299 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раздел 5, подразде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игиенического норматива «Содержание метанола в низкозамерзающих стеклоомывающих и антиобледенительных жидкостях»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твержденного постановлением Совета Министров Республики Беларус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25.01.2021 № 37 (в редакции постановления Совета Министров Республик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Беларусь 29.11.2022 г. № 829) </w:t>
            </w:r>
            <w:r>
              <w:rPr>
                <w:color w:val="000000"/>
                <w:sz w:val="24"/>
                <w:szCs w:val="24"/>
              </w:rPr>
              <w:t>по содержанию метанола: фактическое содержание составило 22,63%, при нормирующем значении не более 0,05% (протокол испытаний Витебского областного ЦГЭОЗ от  14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.12.2023 № </w:t>
            </w:r>
            <w:r>
              <w:rPr>
                <w:color w:val="000000"/>
                <w:spacing w:val="25"/>
                <w:sz w:val="24"/>
                <w:szCs w:val="24"/>
              </w:rPr>
              <w:t>1.01.4.393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гистрации продукции №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pacing w:val="-2"/>
                <w:sz w:val="24"/>
                <w:szCs w:val="24"/>
              </w:rPr>
              <w:t>.11.01.09.015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2"/>
                <w:sz w:val="24"/>
                <w:szCs w:val="24"/>
              </w:rPr>
              <w:t>.004693.09.22 от 06.09.2022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лоцкий городской ЦГЭ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зкозамерзающая стеклоомывающая жидкость «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Gleid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Ultra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Effect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» -30, </w:t>
            </w:r>
            <w:r>
              <w:rPr>
                <w:color w:val="000000"/>
                <w:sz w:val="24"/>
                <w:szCs w:val="24"/>
              </w:rPr>
              <w:t xml:space="preserve">номинальный объем 5 литров, партия 1023/7, дата изготовления октябрь 2023, </w:t>
            </w:r>
            <w:r>
              <w:rPr>
                <w:color w:val="000000"/>
                <w:spacing w:val="-2"/>
                <w:sz w:val="24"/>
                <w:szCs w:val="24"/>
              </w:rPr>
              <w:t>срок годности 3 года,</w:t>
            </w:r>
            <w:r>
              <w:rPr>
                <w:color w:val="000000"/>
                <w:sz w:val="24"/>
                <w:szCs w:val="24"/>
              </w:rPr>
              <w:t xml:space="preserve"> штрих-код </w:t>
            </w:r>
            <w:r>
              <w:rPr>
                <w:color w:val="000000"/>
                <w:spacing w:val="-2"/>
                <w:sz w:val="24"/>
                <w:szCs w:val="24"/>
              </w:rPr>
              <w:t>46083265894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зготовитель: ООО «Детальавто», Россия, 445036, Самарская область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г. Тольятти, ул. Свердлова, д. 52. кв. 77, адрес производства: Воронежская </w:t>
            </w:r>
            <w:r>
              <w:rPr>
                <w:color w:val="000000"/>
                <w:spacing w:val="-6"/>
                <w:sz w:val="24"/>
                <w:szCs w:val="24"/>
              </w:rPr>
              <w:t>область. Воронеж, пр-т Труда. 46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3" w:after="0"/>
              <w:ind w:left="5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ОО «Фудлогистик», юридический адрес: г.Минск, пер.Кольцова 4-й, дом 53, пом.1, каб.30; адрес места осуществления деятельности: Минская область, Минский район, Папернянский сельский совет, 3В, район агрогородка Семк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1" w:leader="none"/>
              </w:tabs>
              <w:spacing w:lineRule="exact" w:line="240"/>
              <w:ind w:left="11" w:right="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раздел 5, подразде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по содержанию метанола: фактическое содержание составило 21,19% и 20,1%, при нормирующем значении не более 0,05% (протоколы испытаний Минского городского ЦГЭ                            </w:t>
            </w:r>
            <w:r>
              <w:rPr>
                <w:sz w:val="24"/>
                <w:szCs w:val="24"/>
              </w:rPr>
              <w:t>от 07.12.2023 № 57-20/00414-00417, от 12.12.2023 №57-20/00418-00418 соответственно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гистрации продукции №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pacing w:val="-2"/>
                <w:sz w:val="24"/>
                <w:szCs w:val="24"/>
              </w:rPr>
              <w:t>.11.01.09.015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2"/>
                <w:sz w:val="24"/>
                <w:szCs w:val="24"/>
              </w:rPr>
              <w:t>.004693.09.22 от 06.09.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Э Центрального района г.Минска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зкозамерзающая стеклоомывающая жидкость «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Gleid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Ultra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Effect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» -30, </w:t>
            </w:r>
            <w:r>
              <w:rPr>
                <w:color w:val="000000"/>
                <w:sz w:val="24"/>
                <w:szCs w:val="24"/>
              </w:rPr>
              <w:t xml:space="preserve">номинальный объем 5 литров, дата изготовления, номер партия 10.23/10, </w:t>
            </w:r>
            <w:r>
              <w:rPr>
                <w:color w:val="000000"/>
                <w:spacing w:val="-2"/>
                <w:sz w:val="24"/>
                <w:szCs w:val="24"/>
              </w:rPr>
              <w:t>срок годности 5 лет,</w:t>
            </w:r>
            <w:r>
              <w:rPr>
                <w:color w:val="000000"/>
                <w:sz w:val="24"/>
                <w:szCs w:val="24"/>
              </w:rPr>
              <w:t xml:space="preserve"> штрих-ко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4608326589443, </w:t>
            </w:r>
            <w:r>
              <w:rPr>
                <w:color w:val="000000"/>
                <w:spacing w:val="-5"/>
                <w:sz w:val="24"/>
                <w:szCs w:val="24"/>
              </w:rPr>
              <w:t>ТУ 20.41.32-</w:t>
            </w:r>
            <w:r>
              <w:rPr>
                <w:color w:val="000000"/>
                <w:spacing w:val="-8"/>
                <w:sz w:val="24"/>
                <w:szCs w:val="24"/>
              </w:rPr>
              <w:t>015-06282399-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зготовитель: ООО «Детальавто», Россия, 445036, Самарская область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г. Тольятти, ул. Свердлова, д. 52. кв. 77, адрес производства: Воронежская </w:t>
            </w:r>
            <w:r>
              <w:rPr>
                <w:color w:val="000000"/>
                <w:spacing w:val="-6"/>
                <w:sz w:val="24"/>
                <w:szCs w:val="24"/>
              </w:rPr>
              <w:t>область. Воронеж, пр-т Труда. 46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3" w:after="0"/>
              <w:ind w:left="5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агазин «Вам сюда» ООО «Фортуна-Экстра», Гомельский район, аг. Еремино, ул.Советская,138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1" w:leader="none"/>
              </w:tabs>
              <w:spacing w:lineRule="exact" w:line="240"/>
              <w:ind w:left="11" w:right="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№ 299 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раздел 5, подразде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 по содержанию метанола: фактическое содержание составило 23,80±1,46%, при нормирующем значении не более 0,05% (протокол испытаний Гомельского областного ЦГЭОЗ от 14</w:t>
            </w:r>
            <w:r>
              <w:rPr>
                <w:color w:val="000000"/>
                <w:spacing w:val="15"/>
                <w:sz w:val="24"/>
                <w:szCs w:val="24"/>
              </w:rPr>
              <w:t>.12.2023 №8.4.4/240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гистрации продукции №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pacing w:val="-2"/>
                <w:sz w:val="24"/>
                <w:szCs w:val="24"/>
              </w:rPr>
              <w:t>.11.01.09.015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2"/>
                <w:sz w:val="24"/>
                <w:szCs w:val="24"/>
              </w:rPr>
              <w:t>.004693.09.22 от 06.09.2022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ий районный ЦГЭ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еклоомывающая незамерзающая жидкость «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RCTIC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» -30°С, </w:t>
            </w:r>
            <w:r>
              <w:rPr>
                <w:color w:val="000000"/>
                <w:sz w:val="24"/>
                <w:szCs w:val="24"/>
              </w:rPr>
              <w:t xml:space="preserve">объемом 4,5 л±3%, дата  изготовления, номер   партии 10.08.2022-23,   срок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годности - 5 лет с момента изготовления, штриховой код: 7930127830019, </w:t>
            </w:r>
            <w:r>
              <w:rPr>
                <w:color w:val="000000"/>
                <w:spacing w:val="3"/>
                <w:sz w:val="24"/>
                <w:szCs w:val="24"/>
              </w:rPr>
              <w:t>ТУ 29.31.23-001-52996552-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готовитель: общество с ограниченной ответственностью «ЭкоХим», 396302, </w:t>
            </w:r>
            <w:r>
              <w:rPr>
                <w:color w:val="000000"/>
                <w:sz w:val="24"/>
                <w:szCs w:val="24"/>
              </w:rPr>
              <w:t xml:space="preserve">Воронежская область, м. р-н Новоусманский, с.п.Усманское 2-е, с.Новая усмань, </w:t>
            </w:r>
            <w:r>
              <w:rPr>
                <w:color w:val="000000"/>
                <w:spacing w:val="-3"/>
                <w:sz w:val="24"/>
                <w:szCs w:val="24"/>
              </w:rPr>
              <w:t>ул.Дорожная, д.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3" w:after="0"/>
              <w:ind w:left="5" w:right="1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агазин «Вам сюда» ООО «Фортуна-Экстра», Гомельский район, аг. Еремино, ул.Советская,1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1" w:leader="none"/>
              </w:tabs>
              <w:spacing w:lineRule="exact" w:line="240"/>
              <w:ind w:left="11" w:right="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№ 299 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раздел 5, подразде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 по содержанию метанола: фактическое содержание составило 21,22±1,31%, при нормирующем значении не более 0,05% (протокол испытаний Гомельского областного ЦГЭОЗ от 14</w:t>
            </w:r>
            <w:r>
              <w:rPr>
                <w:color w:val="000000"/>
                <w:spacing w:val="15"/>
                <w:sz w:val="24"/>
                <w:szCs w:val="24"/>
              </w:rPr>
              <w:t>.12.2023 №8.4.4/239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   государствен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гистрации продукции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pacing w:val="-1"/>
                <w:sz w:val="24"/>
                <w:szCs w:val="24"/>
              </w:rPr>
              <w:t>.11.01.09.015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1"/>
                <w:sz w:val="24"/>
                <w:szCs w:val="24"/>
              </w:rPr>
              <w:t>.005071.09.22 от   14.09.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ий районный ЦГЭ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еклоомывающая низкозамерзающая жидкость «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WINTER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RIVE</w:t>
            </w:r>
            <w:r>
              <w:rPr>
                <w:color w:val="000000"/>
                <w:sz w:val="24"/>
                <w:szCs w:val="24"/>
              </w:rPr>
              <w:t>» -30°С, объем 4,5л ±3%, дата изготовления 4 квартал 2023 года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рок хранения 2 года; штрих код 4640015620631, ТУ 29.31.23-001-313438754-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: ОО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«ТЕХ-ЛАЙН», Россия,   665402. Иркутская область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.о., Черемховское, г. Черемхово, ул. 8-ое Марта, д 92, адрес производства: </w:t>
            </w:r>
            <w:r>
              <w:rPr>
                <w:color w:val="000000"/>
                <w:spacing w:val="-1"/>
                <w:sz w:val="24"/>
                <w:szCs w:val="24"/>
              </w:rPr>
              <w:t>665413, Иркутская область, г. Черемхово, ул. Лесная, д. 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а</w:t>
            </w:r>
            <w:r>
              <w:rPr>
                <w:color w:val="000000"/>
                <w:spacing w:val="-2"/>
                <w:sz w:val="24"/>
                <w:szCs w:val="24"/>
              </w:rPr>
              <w:t>газин «Автозапчасти» ИП</w:t>
            </w:r>
            <w:r>
              <w:rPr>
                <w:color w:val="000000"/>
                <w:sz w:val="24"/>
                <w:szCs w:val="24"/>
              </w:rPr>
              <w:t xml:space="preserve"> Савко Е.И., расположенный по адресу: г. Белоозерск, ул. Шоссейная. 1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1" w:leader="none"/>
              </w:tabs>
              <w:spacing w:lineRule="exact" w:line="240"/>
              <w:ind w:left="11" w:right="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№ 299 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             раздел 5, подразде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игиенического норматива «Содержание метанола в низкозамерзающих стеклоомывающих и антиобледенительных жидкостях»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твержденного постановлением Совета Министров Республики Беларус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25.01.2021 № 37 (в редакции постановления Совета Министров Республик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Беларусь 29.11.2022 № 829), </w:t>
            </w:r>
            <w:r>
              <w:rPr>
                <w:color w:val="000000"/>
                <w:sz w:val="24"/>
                <w:szCs w:val="24"/>
              </w:rPr>
              <w:t>Гигиенического норматива, утвержденного Постановлением Министерства здравоохранения Республики Беларусь от 28.12.2006 № 122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содержанию метанола: фактическое содержание составило 29,12%, при нормирующем значении не более 0,05% (протокол испытаний Брестского областного ЦГЭОЗ от  14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.12.2023 № </w:t>
            </w:r>
            <w:r>
              <w:rPr>
                <w:color w:val="000000"/>
                <w:spacing w:val="25"/>
                <w:sz w:val="24"/>
                <w:szCs w:val="24"/>
              </w:rPr>
              <w:t>Б 697-н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видетельство о  государственно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егистрации продукции 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pacing w:val="6"/>
                <w:sz w:val="24"/>
                <w:szCs w:val="24"/>
              </w:rPr>
              <w:t>.11.01.09.015.Е.007941.12.22 от 02.12.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айонный ЦГЭ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Жидкость стеклоомывающая низкозамерзающая «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WINTER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RIVE</w:t>
            </w:r>
            <w:r>
              <w:rPr>
                <w:color w:val="000000"/>
                <w:sz w:val="24"/>
                <w:szCs w:val="24"/>
              </w:rPr>
              <w:t>» -30°С, объем 4,5л ±3%, дата изготовления 4 квартал 2023 года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рок годности 2   года; штрих код   4640015620631,ТУ 29.31.23-001-313438754-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: ОО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«ТЕХ-ЛАЙН», Россия, 665402. Иркутская область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.о., Черемховское, г. Черемхово, ул. 8-ое Марта, д 92, адрес производства: </w:t>
            </w:r>
            <w:r>
              <w:rPr>
                <w:color w:val="000000"/>
                <w:spacing w:val="-1"/>
                <w:sz w:val="24"/>
                <w:szCs w:val="24"/>
              </w:rPr>
              <w:t>665413, Иркутская область, г. Черемхово, ул. Лесная, д. 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азин «Три цены», </w:t>
            </w:r>
            <w:r>
              <w:rPr>
                <w:color w:val="000000"/>
                <w:sz w:val="24"/>
                <w:szCs w:val="24"/>
              </w:rPr>
              <w:t xml:space="preserve">расположенный по адресу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.п. Октябрьский,                   ул. Советская, д.61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1" w:leader="none"/>
              </w:tabs>
              <w:spacing w:lineRule="exact" w:line="240"/>
              <w:ind w:left="11" w:right="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№ 299 от 28 мая 2010, 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раздел 5, подразде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 по содержанию метанола: фактическое содержание составило 28,10±1,61%, при нормирующем значении не более 0,05% (протокол испытаний Светлогорского зонального от  11</w:t>
            </w:r>
            <w:r>
              <w:rPr>
                <w:color w:val="000000"/>
                <w:spacing w:val="15"/>
                <w:sz w:val="24"/>
                <w:szCs w:val="24"/>
              </w:rPr>
              <w:t>.12.2023 №</w:t>
            </w:r>
            <w:r>
              <w:rPr>
                <w:color w:val="000000"/>
                <w:spacing w:val="25"/>
                <w:sz w:val="24"/>
                <w:szCs w:val="24"/>
              </w:rPr>
              <w:t>8.1.1/3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видетельство о  государственно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егистрации продукции 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pacing w:val="6"/>
                <w:sz w:val="24"/>
                <w:szCs w:val="24"/>
              </w:rPr>
              <w:t>.11.01.09.015.Е.007941.12.22 от 02.12.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районный ЦГЭ</w:t>
            </w:r>
          </w:p>
        </w:tc>
      </w:tr>
      <w:tr>
        <w:trPr>
          <w:trHeight w:val="297" w:hRule="atLeast"/>
        </w:trPr>
        <w:tc>
          <w:tcPr>
            <w:tcW w:w="1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" w:right="1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личной гигиены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лфетки бумажные столовые сервировочные 24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24 см: 1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ойные,  тисненые. Состав  основного сырья: первичное целлюлозное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олокно. Упаковка: полипропиленовая пленка. Назначение: для личной гигиены во время еды, для сервировки стола. Количество: 50 шт/пачка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Штрих код - 4607075791299, артикул 24Р1/50. Срок годности не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ограничен, год изготовления 2023.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ткрытое акционерное общество «Сыктывкар Тиссью </w:t>
            </w:r>
            <w:r>
              <w:rPr>
                <w:color w:val="000000"/>
                <w:spacing w:val="-1"/>
                <w:sz w:val="24"/>
                <w:szCs w:val="24"/>
              </w:rPr>
              <w:t>Груп», 167026, Россия, Республика Коми, г.Сыктывкар, пр.Бумажников, 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орговый объект </w:t>
            </w:r>
            <w:r>
              <w:rPr>
                <w:color w:val="000000"/>
                <w:sz w:val="24"/>
                <w:szCs w:val="24"/>
              </w:rPr>
              <w:t>«Мила», расположенный по адресу: г. Горки, ул. Якубовского,23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1" w:leader="none"/>
              </w:tabs>
              <w:spacing w:lineRule="exact" w:line="240"/>
              <w:ind w:left="11" w:right="1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ю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ержденным Решением Комиссии Таможенного союза от 28.05.2010 № 299, глава II, раздел 12 «Требования к средствам личной гигиены» по показателю – органолептика  вытяжки: фактическое значение – прозрачная жидкость светло-розового цвета, при нормируемом значении – прозрачная жидкость без мути, осадка и окраски (протоколы лабораторных испытаний           УЗ «Могилевский областной ЦГЭОЗ»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№08/171п                        от 05.12.202, </w:t>
            </w:r>
            <w:r>
              <w:rPr>
                <w:color w:val="000000"/>
                <w:sz w:val="24"/>
                <w:szCs w:val="24"/>
              </w:rPr>
              <w:t>№08/189п                от 11.12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идетельство о   государственной регистрации №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11.РЦ.09.012.Е.000002.02.11 от   09.02.2011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цкий районный ЦГЭ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жные салфетки для детей без запаха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is</w:t>
            </w:r>
            <w:r>
              <w:rPr>
                <w:rFonts w:eastAsia="Calibri"/>
                <w:sz w:val="24"/>
                <w:szCs w:val="24"/>
                <w:lang w:eastAsia="en-US"/>
              </w:rPr>
              <w:t>»,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штриховой код 4657778190240, количество 120 штук в упаковке, изготовленные по ТУ 20.42.15-001-22214687-2022, состав: вода, пантенол, экстракт ромашки, феноксиэтанол, отдушка, бензалкониум хлорид, лимонная кислота, дата изготовления 06.04.2023, срок годности 08.04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ОО «АКАМА», Российская Федерация, 308013, Белгородская область, г. Белгород, ул. Коммунальная, д. 18, офис 210, импортер в Республике Беларусь: ООО «Торговая компания Ромакс», 220100, г. Минск, ул. Кульман, 35А-8;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«Остров чистоты и вкуса» (г.Сморгонь, ул.Ленина,4) частного торгового унитарного предприятия «ЗападХимТорг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1" w:leader="none"/>
              </w:tabs>
              <w:spacing w:lineRule="exact" w:line="240"/>
              <w:ind w:left="11"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соответствуют требованиям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ого регламента Таможенного союза ТР ТС 009/2011 «О безопасности парфюмерно-косметической продукции», утвержденного Решением Комиссии Таможенного союза от 23 сентября 2011 года № 799, Гигиенического норматива «Показатели безопасности и безвредности для человека парфюмерно-косметической продукции», утвержденного постановлением Совета Министров Республики Беларусь  25.01.2021 № 37; Гигиенического норматива «Показатели безопасности и безвредности для человека парфюмерно-косметической продукции», утвержденного постановлением МЗ РБ от 12.06.2023 № 68 по микробиологическим показателям: общее количество мезофильных аэробных микроорганизмов (ОКМАМ) составило 4,4 ×10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Е/мл, при гигиеническом нормативе не более  1×10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Е/мл (протокол результатов испытаний государственного учреждения «Гродненский областной центр гигиены, эпидемиологии и общественного здоровья» от 13.12.2023 № 235/3/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идетельство о государственной регистрации №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2"/>
                <w:sz w:val="24"/>
                <w:szCs w:val="24"/>
              </w:rPr>
              <w:t>.01.РА.02.012.R.001478.09.22 от 08.09.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гонский зональный центр гигиены и эпидемиологии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Врач-гигиенист ОКГ ОГ           </w:t>
        <w:tab/>
        <w:tab/>
        <w:tab/>
        <w:tab/>
        <w:tab/>
        <w:tab/>
        <w:tab/>
        <w:tab/>
        <w:tab/>
        <w:tab/>
        <w:t xml:space="preserve"> А.А.Сухолет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2">
    <w:name w:val="Основной текст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8"/>
    <w:qFormat/>
    <w:rPr/>
  </w:style>
  <w:style w:type="character" w:styleId="Text">
    <w:name w:val="text"/>
    <w:basedOn w:val="Style8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8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1:00Z</dcterms:created>
  <dc:creator>User</dc:creator>
  <dc:description/>
  <cp:keywords/>
  <dc:language>en-US</dc:language>
  <cp:lastModifiedBy>User</cp:lastModifiedBy>
  <cp:lastPrinted>2023-12-19T11:42:00Z</cp:lastPrinted>
  <dcterms:modified xsi:type="dcterms:W3CDTF">2023-12-27T08:15:00Z</dcterms:modified>
  <cp:revision>11</cp:revision>
  <dc:subject/>
  <dc:title>Главным врачам ЦГЭ</dc:title>
</cp:coreProperties>
</file>