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Дитвя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8 мая 2023 года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92735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7510" cy="2178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твянский сельски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идский зональ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реждение здравоохра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Лидская центральная районн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СУДАРСТВЕННЫЙ ПРОФИЛАКТ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итва – здоровый агрогород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ФИЛЬ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грогородка Д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селения агрогородка Дитва Лидского района, как и для других регионов Лидского района и Республики Беларусь, неинфекционная заболеваемость стала основной причиной высокой смертности населения и экономических потерь в связи с возникающей нетрудоспособностью и затратами на медицинское обслужив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возрастает значимость профилактики, как системы мер, направленных на устранение причин и условий, вызывающих болезни, создание здоровьесберегающей среды жизнедеятельности и формирование у населения агрогородка Дитва мотивации к здоровому образу жизни (ФЗОЖ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может быть обеспечено повышением эффективности межведомственного взаимодействия, актуализацией мероприятий по сохранению и укреплению здоровья населения агрогородка Дитва с учетом всех аспектов территориального устойчивого развития (экономика, планирование территорий‚ архитектура, транспорт‚ энергетика, жилищно-коммунальное хозяйство, общественное движение и др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дна из составляющих реализации проекта - мотивация населения к ведению здорового образа жизни и стимулирование гражданского общества к развитию инициатив, которые будут способствовать сохранению и укреплению здоровья населения, проживающего в агрогородке Ди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проекта заключается в обеспечении здоровья населения агрогородка Дитва как главного приоритета политики местных органов власти и предусматривает объединение усилий районных органов госуправления, религиозных, общественных организаций, а такж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профилактический проект «Здоровые города и поселки» реализуется в Республике Беларусь со второй половины 2019 года по инициативе Главы государства. Цель проекта - создание города или поселка, живущего по принципам здорового образа жизни, в котором население ответственно относится к собственному здоровью и здоровью окружающих, а также имеются условия для сохранения и укрепления здоровья. Реализация проекта вызвана необходимостью создания таких условий, чтобы физическая культура, правильное питание и душевное здоровье стали нормой каждого человека с детств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«Профиле здоровья агрогородка Дитва» находят отражение все аспекты жизни населенного пункта, способствующие или препятствующие здоровью жителей и их благополучию, а также данные социологических опросов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ология реализации профилактического проекта предусматривает участие в нем всех заинтересованных ведомств и реализуется методом программно – целевого планирования (т.е. позволяет в условиях ограниченных финансовых возможностей максимально скоординировать усилия всех структур, направленные на создание и реализацию комплексных социальных программ по повышению качества жизни населения агрогород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лотный профилактический проект «Дитва – здоровый агрогородок» реализуется с декабря 2019 года. Во исполнение протокола заседания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 табачного сырья и табачных изделий при Совете Министров Республики Беларусь от 7 декабря 2021 года №2 (пункт 1.4) и плана мероприятий по реализации государственной программы «Здоровье  народа и демографическая безопасность»  на 2021 - 2025 годы в Лидском районе, утвержденного решением Лидского районного Совета депутатов от 29 июня 2021 годы №205 (в редакции решения Лидского районного Совета  депутатов от 28 декабря 2021 года №240) (пункт 19)  профилактический проект «Дитва – здоровый агрогородок» продолжает свою работу в формате государственного профилактического проекта и охватывает период 2022 -2024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е деятельности, предпринимаемой в рамках проекта лежат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 вопросов здоровья в планировании деятельности всех секторов/ведо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грации – координации всех программ и мероприятий различных уровней, статусов и отраслев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общности – в реализации проекта принимают участие все группы общественности и ветви власти, социальные институты, жители агрогородк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ечном итоге проект призван привести к улучшению физического, психологического, социального и экологического благополучия людей, живущих в агрородке Ди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СОСТОЯНИЕ ЗДОРОВЬЯ ЖИТЕЛЕЙ АГРОГОРОДКА Д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01.01.2023 года Дитвянская врачебная амбулатория обеспечивает   медицинской обслуживание 2142 жителей (2021 год – 2240 чел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етское население (в возрасте от 0 - до 17 лет) составляет 336 чел. (2021 – 375 чел.), взрослое населения (18 лет и старше) – 1806 чел. (2021 – 1865 чел.)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 возрастной структуры населения – регрессивный (число лиц до 14 лет меньше числа лиц в возрасте 50 лет и старше, таким образом, в агрогородке Дитва существует угроза сокращения численности населения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ко - демографический статус агрогородка Ди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заболеваемость всего населения (на 100 000) составила в 2022 году – 188235,3 (2021 - 189330,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коэффициент рождаемости (на 1 000) составил – 5,6 (2021 – 6,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й коэффициент смертности (на 1 000) </w:t>
        <w:tab/>
        <w:t>составил – 23,8 (2021 – 28,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эффициент младенческой смертности (на 1 000</w:t>
        <w:tab/>
        <w:t>) - 0,0 (2020 – 61,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ь первичного выхода на инвалидность на 10 000 (все население - 107,4 (2021-71,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ко - демографический индекс (МДИ) агрогородка Дитва за 2022 год составил 45,6 (2021 – 45,6)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Показатели заболеваемост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вичная заболеваемость по отдельным классам болезней среди жителей, обслуживаемых Дитвянской ВА (на 100 000) соста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62"/>
        <w:gridCol w:w="1930"/>
      </w:tblGrid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</w:t>
            </w:r>
          </w:p>
        </w:tc>
      </w:tr>
      <w:tr>
        <w:trPr>
          <w:trHeight w:val="5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болезнями системы кровообращения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9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9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3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вичная заболеваемост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знями  органов дыхания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853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63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654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666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029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64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злокачественные новообразованиями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9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 сахарным диабетом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, связанная с травмами, отравлениями и некоторые другими последствиями воздействия внешних причин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0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9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73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82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2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 психическими расстройствами  и расстройствами поведения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5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2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,0</w:t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 инфекционными и паразитарными болезни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6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6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73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6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38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4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екционная и паразитарная заболев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территории агрогородка Дитва ситуация по ряду инфекционных и паразитарных заболеваний благополучная: не регистрировались случаи заболевания особо опасными инфекциями, дизентерией, псевдотуберкулёзом, брюшным тифом, туберкулезом, столбняком, острыми и хроническими вирусными гепатитами, краснухой, корью, дифтерией, эпидемическим паротитом, риккетсиозами и другими зооантропонозами, трихинеллёзом, инфекциями, передающимися половым путем, ВИЧ-инфекцие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спорадическом уровне в этот период регистрировались случаи кишечных инфекций, энтеробиоза и педикул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 регистрировалась групповая и вспышечная заболеваемость острыми кишечными инфекциями и сальмонеллёзами, связанная с продукцией продовольственной торговли, общественного питания, пищеблоками детских, подростков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 регистрировались инфекции, связанные с оказанием медицинской помощи, случаи заражения инфекционными заболеваниями контактно-бытовым путем в организованных детски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Случаев бешенства среди населения и животных на территории агрогородка в 2022 году не зарегистрировано.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охват вакцинацией против гриппа по агрогородку Дитва составил 43,1%, против COVID-19 – 83,2%, случаи заболеваний вакциноуправляемыми инфекциями не регистрировались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ОСТОЯНИЕ СРЕДЫ ОБИТАНИЯ И ЕЕ ВЛИЯНИЕ НА ЗДОРОВЬЕ  ЖИТЕЛЕЙ  АГРОГОР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доснабжение и планово-регулярная санитарная очи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Централизованным водоснабжением в агрогородке Дитва обеспечено 91,5% населения (2021 год – 91,5%). Источником водоснабжения агрогородка Дитва является водозабор ОАО «Торфобрикетный завод «Ди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допроводные сети централизованного водоснабжения в агрогородке Дитва протяженностью 3,9 км находятся на балансе и обслуживании Лидского городского унитарного предприятия жилищно-коммунального хозяйства (далее по тексту – Лидское ГУП ЖКХ). Подача питьевой воды обеспечена как населению агрогородка Дитва, так и социальным, торговым объектам, в административны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чество воды по микробиологическим показателям стабильно на протяжении последних лет и не превышает рекомендаций Всемирной организации здравоохранения. За 5 лет не зарегистрировано нестандартных проб по микроб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чество воды по содержанию железа не соответствует гигиеническим нормативам и составляет 0,6÷0,75 мг/дм³, что в 2÷2,5 раза превышает гигиенический нормати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населения питьевой гарантированного качества по содержанию железа построена станция обезжелезивания на торфобрикетном заводе «Дитва» (контейнерного типа). Фактов неэффективности работы станции за 2022 год не зарегистриров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Лидского ГУП ЖКХ износ существующей водопроводной сети хозяйственно-питьевого водоснабжения составляет 60,9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6,2% населения агрогородка Дитва обеспечено децентрализованным водоснабжением (частные шахтные и мелкотрубчатые колодц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чистные сооружения агрогородка Дитва представляют комплекс сооружений в виде полей фильтрации, 1974 года постройки, проектная производительность составляет 637 м³/сут., фактическая – 120 м³/с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8 жилых домов агрогородка оборудованы местной системой канализации (выгребам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ти централизованной хозяйственно-бытовой канализации в агрогородке Дитва находятся на балансе и обслуживании Лидского ГУП ЖКХ. Протяженность сетей хозяйственно-бытовой канализации в агрогородке Дитва составляет 1,9 км. По данным Лидского ГУП ЖКХ износ существующей канализационной сети составляет 62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части жилых домов приусадебного типа децентрализованная система канализации – канализационные сеп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агрогородке Дитва организована планово-регулярная санитарная очистка. В многоквартирной жилой застройке оборудовано 8 контейнерных площадок, 7 из которых находятся на балансе и обслуживании Лидского ГУП ЖКХ, 1 – филиала «Дитва» ОАО «Лидахлебопродукт». Для хранения твердых отходов и вторичных материальных ресурсов на контейнерных площадках установлены 34 ем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жилой застройке приусадебного типа организован подворовой сбор мусора специализированным транспортом Лидского ГУП ЖКХ в соответствии с установленным графиком. В настоящее время договора на вывоз мусора заключены в 80 % от общего количества частных жил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анитарная очистка и уборка территории агрогородка Дитва проводится рабочими по комплексной уборке ЖЭС № 4 Лидского ГУП ЖКХ. В весенне-осенний период уборка проводится также рабочим зеленого хозяйства Дитвянского сельского Совета.</w:t>
      </w:r>
    </w:p>
    <w:p>
      <w:pPr>
        <w:pStyle w:val="Normal"/>
        <w:spacing w:lineRule="auto" w:line="240" w:before="0" w:after="0"/>
        <w:ind w:right="15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твянским сельским исполнительным комитетом организована работа по закреплению территорий общего пользования в сельских населенных пунктах с привлечением юридических лиц, индивидуальных предпринимателей и граждан, в рамках действующего Положения «О порядке определения размеров (пределов) территорий общего пользования населенных пунктов для выполнения работ по поддержанию их надлежащего санитарного состояния», утвержденного постановлением Совета Министров Республики Беларусь от 22.07.2020 № 430.</w:t>
      </w:r>
    </w:p>
    <w:p>
      <w:pPr>
        <w:pStyle w:val="Normal"/>
        <w:spacing w:lineRule="auto" w:line="240" w:before="0" w:after="0"/>
        <w:ind w:right="15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м Дитвянского сельского исполнительного комитета от 18.11.2021 № 83 утвержден План мероприятий по наведению порядка на земле, благоустройству и содержанию (эксплуатации) территории населенных пунктов сельсовета на 2022 год. За 2022 год проведено 5 раз обследование территорий а/г, выдано 15 рекомендаций по устранению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ый план населенного пункта Дитва разработан в 1994 году, до настоящего времени не актуализов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итание и здоров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тание жителей агрогородка, как и в целом по Республике Беларусь, характеризуется низким потреблением овощей и фруктов (менее пяти порций в день), рыбы, морепродуктов, мяса нежирных сортов. В рационе чаще присутствуют обработанные пищевые продукты с высоким содержанием соли (свыше 5 грамм в сутки). Для приготовления пищи используется в основном растительные масл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отдельных групп населения агрогородка существует вероятность различной степени выраженности дефицита витаминов А, Д. фолевой кислоты, селена, кальция, калия, цин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седневные продукты питания жители агрогородка приобретают в трех предприятиях торговли пищевыми продуктами: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азин «Вереск» ООО «Мясной хуторок» (а/г Дитва, ул. Первомайская, 5-2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азин «Дарина» ЧТУП «ДаринаМаркет» (а/г Дитва, ул. Гагарина,10/1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азин «Продукты» Лидского филиала ГОПО (а/г Дитва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ортимент продукции, реализуемый торговыми объектами, включает все группы пищевой продукции: мясные полуфабрикаты (замороженные и охлажденные), молочную продукцию, замороженную рыбную продукцию, овощи и фрукты свежие и в консервированном виде, хлебобулочные, кондитерские изделия, крупяные и макаронные изделия, диетические продукты. В 2 - ух объектах торговли агрогородка в торговых залах имеется отдельная полка для выкладк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укции с пониженным содержанием соли, сахара, жира, обогащенных витаминами и минералами, клетчаткой, диетической и диабетической продукции.</w:t>
      </w:r>
    </w:p>
    <w:p>
      <w:pPr>
        <w:pStyle w:val="ConsPlusNormal"/>
        <w:widowControl/>
        <w:ind w:right="132"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итание детей в УО агрогородка Дитва Лидского района отвечает научно обоснованным принципам</w:t>
      </w:r>
      <w:r>
        <w:rPr>
          <w:rFonts w:cs="Times New Roman" w:ascii="Times New Roman" w:hAnsi="Times New Roman"/>
          <w:sz w:val="30"/>
          <w:szCs w:val="30"/>
        </w:rPr>
        <w:t xml:space="preserve"> питания к выбору пищевых продуктов и употреблению их в пищу (принципам детской диететики).</w:t>
      </w:r>
    </w:p>
    <w:p>
      <w:pPr>
        <w:pStyle w:val="ConsPlusNormal"/>
        <w:widowControl/>
        <w:ind w:right="13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ячее питание осуществляться по дневным (суточным) рационам на основе примерных двухнедельных рационов, разработанных учреждениями или субъектами общественного питания и утвержденных руководителем учреждения и субъекта общественного пит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е двухнедельные рационы   разрабатываются на основании установленных норм физиологических потребностей в энергии и пищевых веществах для различных возрастных групп с учетом установленных норм питания для детей в разных типах (видах) учреждений, сезонности (летне-осенний, зимне-весенний периоды);</w:t>
      </w:r>
    </w:p>
    <w:p>
      <w:pPr>
        <w:pStyle w:val="Style24"/>
        <w:shd w:fill="auto" w:val="clear"/>
        <w:spacing w:lineRule="auto" w:line="220"/>
        <w:ind w:right="57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го распределения общей калорийности суточного рациона по приемам пищ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питание и обучение дет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агрогородке Дитва функционируют два учреждения образования: ГУО «Дитвянская средняя школа», ГУО «Дошкольный центр развития ребенка п. Дитва»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Здание ГУО «Дитвянская средняя школа»" построено по типовому проекту, трехэтажное, количество учащихся по проекту – 640 человек, </w:t>
      </w:r>
      <w:r>
        <w:rPr>
          <w:bCs/>
          <w:sz w:val="30"/>
          <w:szCs w:val="30"/>
        </w:rPr>
        <w:t xml:space="preserve">обучается 182 человека, </w:t>
      </w:r>
      <w:r>
        <w:rPr>
          <w:sz w:val="30"/>
          <w:szCs w:val="30"/>
        </w:rPr>
        <w:t>наполняемость</w:t>
      </w:r>
      <w:r>
        <w:rPr>
          <w:bCs/>
          <w:sz w:val="30"/>
          <w:szCs w:val="30"/>
        </w:rPr>
        <w:t xml:space="preserve"> классов от 13 до 23 человек, </w:t>
      </w:r>
      <w:r>
        <w:rPr>
          <w:sz w:val="30"/>
          <w:szCs w:val="30"/>
        </w:rPr>
        <w:t>1</w:t>
      </w:r>
      <w:r>
        <w:rPr>
          <w:bCs/>
          <w:sz w:val="30"/>
          <w:szCs w:val="30"/>
        </w:rPr>
        <w:t>2 классов-комплектов. Для организации учебных занятий имеется 19 учебных кабинетов. Образовательный процесс организован в одну смен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школе функционирует 1 группа продленного дня с организацией дневного сн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ля занятий физической культурой и спортом оборудован спортивный зал на первом этаже здания. При спортивном зале функционируют душевые и санузлы раздельные для мальчиков и девочек. При благоприятных погодных условиях занятия по физкультуре проводятся на стадионе. В школе организованы разные формы физического воспитания учащихся: уроки физической культуры, подвижные перемены в режиме учебного дня; внеклассные спортивно-массовые и физкультурно-оздоровительные мероприятия (спортивные конкурсы, игры, спортивные секции).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ля организации горячего питания учащихся имеется пищеблок и обеденный зал, рассчитанный на 90 посадочных мест. Для соблюдения правил личной гигиены у входа в обеденный зал установлены умывальные раковины для мытья рук.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ищеблок оборудован необходимым набором технологического и холодильного оборудования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учащихся организовано одноразовое питание, для учащихся группы продленного дня - трехразовое, для детей с круглосуточным пребыванием, живущих в интернате, четырехразовое. Охват горячим питанием в учреждении составляет 100%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Для организации питьевого режима учащихся установлен питьевой фонтанчик «Крыничк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Медицинское обслуживание учащихся Дитвянской средней школы осуществляется в УЗ «Дитвянская врачебная амбулатория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течение 2022 года учреждении были проведены замеры уровней искусственной освещенности, проводился отбор кулинарных изделий на микробиологические показатели, определение химического состава и энергетической ценности - все пробы соответствовали санитарно-гигиеническим требован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Здание дошкольного учреждения ГУО «Дошкольный центр развития ребенка п. Дитва» построено по типовому проекту, имеет 2-этажа, проектная мощность - 105 мест, зачислено 79 человек, </w:t>
      </w:r>
      <w:r>
        <w:rPr>
          <w:rFonts w:cs="Times New Roman" w:ascii="Times New Roman" w:hAnsi="Times New Roman"/>
          <w:bCs/>
          <w:sz w:val="30"/>
          <w:szCs w:val="30"/>
        </w:rPr>
        <w:t>сформировано 5  групп, в т.ч. 1-я младшая, 2-я младшая, средняя, специальная группа для детей с нарушениями речи, старшая. Наполняемость групп 11-20 человек, режим деятельности – 12-часовое пребывание детей.</w:t>
      </w:r>
    </w:p>
    <w:p>
      <w:pPr>
        <w:pStyle w:val="Style22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Участок детского сада расположен в зоне жилой застройки, планировочно выделен, территория ограждена. На участке оборудовано 5 групповых площадок с верандами (соответствует количеству групп). </w:t>
      </w:r>
    </w:p>
    <w:p>
      <w:pPr>
        <w:pStyle w:val="Style22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здании детского сада соблюдается режим функционального зонирования, размещение функциональных групп предусматривает: помещения групповых ячеек, физкультурно-оздоровительного назначения (зал для музыкальных занятий и занятий по физической культуре, бассейн, помещения медицинского назначения), помещения административно-хозяйственного назначения (помещения пищеблока, прачечной, служебно-бытовые помещения).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ждая групповая ячейка имеет собственную приемную-раздевальную, туалетную, буфетную, спальню. В групповых ячейках установлена ростовая мебель 2-,3-х размеров. Расстановка столов проведена с учетом гигиенических требований, рассаживание воспитанников - с учетом состояния здоровья, имеющихся у них функциональных нарушений слуха и остроты зрения.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изическое воспитание и закаливание воспитанников включает следующие средства: занятия по физической культуре; физкультурно-оздоровительную работу в режиме дня (утренняя гимнастика, подвижные игры и физические упражнения на прогулке, физкультурная минутка); активный отдых (физкультурный досуг, физкультурные праздники, Дни здоровья). Для этого в учреждении имеется спортивный зал, бассейн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Для организации горячего питания на первом этаже здания расположен пищеблок. Пищеблок оборудован необходимым набором торгово-технологического и холодильного оборудования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Для воспитанников организовано четырехразовое питание с учетом времени пребывания их в учрежде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Медицинское обслуживание организовано сотрудниками дошкольно - школьного отделения педиатрической службы УЗ «Лидская ЦРБ». В учреждении имеется медицинский кабинет, кабинет физиопроцедур (установлены аппарат УВЧ, биоптрон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воспитанников детского сада организован питьевой режим: используется кипяченая вода, хранится в емкостях  не более 4 часов.</w:t>
      </w:r>
    </w:p>
    <w:p>
      <w:pPr>
        <w:pStyle w:val="Style22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течение 2022 года в учреждении проводился отбор проб воды из чаши бассейна для исследований на санитарно-химические и микробиологические показатели - все соответствовали санитарно-гигиеническим требования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труда работающих, качество атмосферного возд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На предприятии ОАО «Торфобрикетный завод «Дитва» работает 248 человек, в том числе женщин – 50. Во вредных условиях труда работают 159 чел,  в т.ч. женщин – 17 чел. По классу условий труда 3.1 работает 99 чел, из них женщин -  17, по классу 3.2 – 60 чел, женщин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вид деятельности – производство топливного брикета, древесного угля, пиломатериалов из древес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тационарными источниками выбросов загрязняющих веществ, расположенными на территории ОАО «ТБЗ "Дитва» выбрасываются 29 наименований веществ, из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2 оказываю воздействие на состояние органов дых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  ̶  на центральную нервную сист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  ̶ на процессы развития организма, включая достоверные изменения динамики массы тела, множественные поражения органов, развитие явных клинических симптомов интоксикации, преждевременную смер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4  ̶  являются канцерогенами для человека. </w:t>
      </w:r>
    </w:p>
    <w:p>
      <w:pPr>
        <w:pStyle w:val="22"/>
        <w:shd w:fill="auto" w:val="clear"/>
        <w:spacing w:lineRule="auto" w:line="240" w:before="0" w:after="0"/>
        <w:ind w:left="10" w:firstLine="760"/>
        <w:rPr/>
      </w:pPr>
      <w:r>
        <w:rPr>
          <w:sz w:val="30"/>
          <w:szCs w:val="30"/>
        </w:rPr>
        <w:t xml:space="preserve">Суммарный выброс загрязняющих веществ в атмосферный воздух ОАО «Торфобрикетный завод Дитва» до реализации проектных решений составляет </w:t>
      </w:r>
      <w:r>
        <w:rPr>
          <w:rStyle w:val="21"/>
          <w:rFonts w:eastAsia="Calibri"/>
          <w:b w:val="false"/>
          <w:sz w:val="30"/>
          <w:szCs w:val="30"/>
        </w:rPr>
        <w:t>256,196940</w:t>
      </w:r>
      <w:r>
        <w:rPr>
          <w:rStyle w:val="21"/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т/год. Общий валовый выброс загрязняющих веществ в атмосферный воздух по предприятию после реализации проектных решений 1-й и 2-й очереди строительства составит </w:t>
      </w:r>
      <w:r>
        <w:rPr>
          <w:rStyle w:val="21"/>
          <w:rFonts w:eastAsia="Calibri"/>
          <w:b w:val="false"/>
          <w:sz w:val="30"/>
          <w:szCs w:val="30"/>
        </w:rPr>
        <w:t xml:space="preserve">242,713940 </w:t>
      </w:r>
      <w:r>
        <w:rPr>
          <w:b/>
          <w:sz w:val="30"/>
          <w:szCs w:val="30"/>
        </w:rPr>
        <w:t>т/</w:t>
      </w:r>
      <w:r>
        <w:rPr>
          <w:sz w:val="30"/>
          <w:szCs w:val="30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на ОАО «Торфобрикетный завод Дитва» проведен текущий ремонт производственных помещений тепловозного депо, пожарного депо. Проведены работы по реконструкции вентсистем, по результатам аттестации рабочих мест 28 р/м   приведены  в соответствие с требованиями гигиенических норматив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РАСПРОСТРАНЕННОСТЬ ПОВЕДЕНЧЕСКИХ ФАКТОРОВ РИСКА СРЕДИ НАСЕЛЕНИЯ АГРОГОР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428490" cy="259842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ценке мониторинга распространённости поведенческих факторов риска среди жителей агрогородка Дитва, проводимых в 2021 и 2022 годах устано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увеличение на 1,4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(уч-ся старших класс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о физически активных (совершают прогулку в быстром темпе не менее 20 минут, ездят на велосипеде, делают утреннюю зарядку, совершают пробежки, посещают тренажерный зал и др. виды физической активности ежедневно) (2020 год – 94,3%, 2021 год - 95,7%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на 3,9% число жителей, которые ежедневно употребляют овощи (кроме картофеля) (2020 год - 60,9%, 2021 год - 63,9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на 0,9% число жителей, которые ежедневно употребляют фрукты и ягоды (2020 год – 27,4%, 2021 год - 28,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на 3% число жителей, не придерживающихся никаких принципов рационального питания (2020 год – 9,1%, 2021 год – 6,1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на 2,7% число курящих в арогородке (2020 год – 21,8%, 2021 год – 19,1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увеличилось на 0,9% число лиц, ежедневно употребляющих алкогольные напитки (2020 год –0, 2021 год – 0,9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мероприятий по реализации государственного профилактического проекта «Дитва – здоровый агрогородок» на 2022 -2024 годы проведение социологических исследований запланировано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КРИТЕРИИ ЭФФЕКТИВНОСТИ ВНЕДРЕНИЯ ЭЛЕМЕНТОВ  ПРОФИЛАКТИЧЕСКОГО 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ценка эффективности реализации проекта проводится ежегодно (</w:t>
      </w:r>
      <w:r>
        <w:rPr>
          <w:rFonts w:cs="Times New Roman" w:ascii="Times New Roman" w:hAnsi="Times New Roman"/>
          <w:b/>
          <w:sz w:val="30"/>
          <w:szCs w:val="30"/>
        </w:rPr>
        <w:t>в срок до 1 июля</w:t>
      </w:r>
      <w:r>
        <w:rPr>
          <w:rFonts w:cs="Times New Roman" w:ascii="Times New Roman" w:hAnsi="Times New Roman"/>
          <w:sz w:val="30"/>
          <w:szCs w:val="30"/>
        </w:rPr>
        <w:t xml:space="preserve">, следующего за отчетным годом) на основе данных медико-демографических показателей, анализа заболеваемости населения, результатов социально-гигиенического мониторинга, банка данных показателей и индикаторов Целей устойчивого развития, результатов социологических исследован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оценки реализации мероприятий проекта используются </w:t>
      </w:r>
      <w:r>
        <w:rPr>
          <w:rFonts w:cs="Times New Roman" w:ascii="Times New Roman" w:hAnsi="Times New Roman"/>
          <w:b/>
          <w:sz w:val="30"/>
          <w:szCs w:val="30"/>
        </w:rPr>
        <w:t>9    базовых критериев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государственного профилактического проекта и  </w:t>
      </w:r>
      <w:r>
        <w:rPr>
          <w:rFonts w:cs="Times New Roman" w:ascii="Times New Roman" w:hAnsi="Times New Roman"/>
          <w:b/>
          <w:sz w:val="30"/>
          <w:szCs w:val="30"/>
        </w:rPr>
        <w:t>3 дополнительных критерия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b/>
          <w:sz w:val="30"/>
          <w:szCs w:val="30"/>
        </w:rPr>
        <w:t xml:space="preserve"> Базовые критери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государственного профилактического 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 медико –демографический (интегрированный) показатель (МДИ) состояния здоровья населения агрогородка (общая заболеваемость, общий коэффициент рождаемости, общий коэффициент смертности, коэффициент младенческой смертности; показатель первичного выхода на инвалид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 динамика отдельных показателей здоровья (уровень первичной заболеваемости)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онкологическими заболеваниями (среди детей и взрослых)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болезнями системы кровообращения (среди взрослых)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сахарным диабетом (среди детей и взрослых)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болезными органов дыхания (среди детей и взрослых),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вматизмом (среди детей и взрослых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сихическими заболеваниями (среди детей и взрослых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ем суицидов (среди детей и взрослых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рофессиональной заболеваемостью (среди взрослых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1.3 показатели состояния общественного здравоохра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ь охвата диспансерным наблюдение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охвата иммунизацией (по группам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 социально-экономическ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ельный вес учреждений дошкольного и общесреднего образования, работающих в условиях переукомплектова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.5 состояние формирования здорового образа жиз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потребления табака и наркот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потребления алког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физической а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потребления овощей и фр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(наличие) предприятий, использующих различные формы материального стимулирования работников, приверженных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(наличие) территорий, в том числе предприятий, объявивших свои территории зонами, свободными от ку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 уровень реализации профилактических програм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дельный вес учреждений образования, реализующих проекты гигиенической направленности с целью сохранения и укрепления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7 состояние репродуктивного здоровь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а снижение случаев искусственного прерывания берем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а увеличения семей с детьми, в том числе многоде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 динамика улучшения условия среды для жизнедеятельности населения агрогоро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грязненность атмосферного возду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ость питьевого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раздельного сбора мус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9 динамика улучшения уровня обеспеченности безбарьерной средой социально-значимых объектов (учреждений образования, здравоохранения, предприятий торговли, аптек, объектов культуры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критери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государственного профилактичес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увеличение удельного веса I группы здоровья детей дошкольного и школь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 обеспечение производственного лабораторного контроля за условиями труда на объектах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 снижение уровня заболеваемости вакциноуправляемыми инф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Без интервала Знак"/>
    <w:qFormat/>
    <w:rPr>
      <w:rFonts w:eastAsia="Calibri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Times New Roman" w:hAnsi="Times New Roman" w:cs="Times New Roman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25" w:before="0" w:after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5:00Z</dcterms:created>
  <dc:creator>Пользователь</dc:creator>
  <dc:description/>
  <cp:keywords/>
  <dc:language>en-US</dc:language>
  <cp:lastModifiedBy>ООЗ</cp:lastModifiedBy>
  <cp:lastPrinted>2023-05-31T13:55:00Z</cp:lastPrinted>
  <dcterms:modified xsi:type="dcterms:W3CDTF">2023-06-14T07:59:00Z</dcterms:modified>
  <cp:revision>15</cp:revision>
  <dc:subject/>
  <dc:title/>
</cp:coreProperties>
</file>