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(кабинетов), осуществляющих лечение табачной зависимости на территории Республики Беларусь</w:t>
      </w:r>
    </w:p>
    <w:p>
      <w:pPr>
        <w:pStyle w:val="Normal"/>
        <w:numPr>
          <w:ilvl w:val="0"/>
          <w:numId w:val="0"/>
        </w:numPr>
        <w:shd w:fill="F8FBFD" w:val="clear"/>
        <w:spacing w:lineRule="auto" w:line="240" w:before="0" w:after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73"/>
        <w:gridCol w:w="2884"/>
        <w:gridCol w:w="3325"/>
        <w:gridCol w:w="44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Витебский областной клинический центр психиатрии и нарколог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аркологическое отд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итебск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, 3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2) 61457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n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iteb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й диспансер учреждения здравоохранения «Новополоц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 обл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Новополоц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йдара 4, каб.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4) 50967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ncgb.by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й диспанс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 «Оршанская центральная поликлиника»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ический каби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итебская обл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ша, ул. Ленина, д.3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6) 5127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rshamed.by</w:t>
            </w:r>
            <w:r>
              <w:rPr>
                <w:sz w:val="28"/>
                <w:szCs w:val="28"/>
              </w:rPr>
              <w:t>/психоневрологический диспансер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 «Полоцкая областная психиатрическая больница», диспансерное отдел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олоц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3-х Гвардейцев, 4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0214)7732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b.by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обл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Могилевский областной наркологический диспансе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, пер. 4-й Мечникова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>(8 0222)7283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  <w:lang w:val="en-US"/>
              </w:rPr>
              <w:t>mond.by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>г. Минск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№ 1 УЗ «Минский городской клинический наркологический цент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22, к. 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>379 73 65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>390 99 7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rFonts w:eastAsia="Sylfaen"/>
                <w:lang w:val="en-US"/>
              </w:rPr>
              <w:t>https</w:t>
            </w:r>
            <w:r>
              <w:rPr>
                <w:rFonts w:eastAsia="Sylfaen"/>
              </w:rPr>
              <w:t>:</w:t>
            </w:r>
            <w:r>
              <w:rPr>
                <w:rFonts w:eastAsia="Sylfaen"/>
                <w:lang w:val="en-US"/>
              </w:rPr>
              <w:t>// gknd. 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РНПЦ психического здоровь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олгиновский тракт,15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>289 80 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rFonts w:eastAsia="Sylfaen"/>
                <w:lang w:val="en-US"/>
              </w:rPr>
              <w:t>https</w:t>
            </w:r>
            <w:r>
              <w:rPr>
                <w:rFonts w:eastAsia="Sylfaen"/>
              </w:rPr>
              <w:t xml:space="preserve">://  </w:t>
            </w:r>
            <w:r>
              <w:rPr>
                <w:rFonts w:eastAsia="Sylfaen"/>
                <w:lang w:val="en-US"/>
              </w:rPr>
              <w:t>www</w:t>
            </w:r>
            <w:r>
              <w:rPr>
                <w:rFonts w:eastAsia="Sylfaen"/>
              </w:rPr>
              <w:t xml:space="preserve">. </w:t>
            </w:r>
            <w:r>
              <w:rPr>
                <w:rFonts w:eastAsia="Sylfaen"/>
                <w:lang w:val="en-US"/>
              </w:rPr>
              <w:t>Mentalhealth</w:t>
            </w:r>
            <w:r>
              <w:rPr>
                <w:rFonts w:eastAsia="Sylfaen"/>
              </w:rPr>
              <w:t>.</w:t>
            </w:r>
            <w:r>
              <w:rPr>
                <w:rFonts w:eastAsia="Sylfaen"/>
                <w:lang w:val="en-US"/>
              </w:rPr>
              <w:t xml:space="preserve"> by/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ylfaen"/>
              </w:rPr>
            </w:pPr>
            <w:r>
              <w:rPr>
                <w:rFonts w:eastAsia="Sylfaen"/>
                <w:lang w:val="en-US"/>
              </w:rPr>
              <w:t>Гомельская обл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 здравоохранения «Гомельский областной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ический диспапсе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мель, ул.Николъская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  <w:t>(8 0232) 34 01 56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rFonts w:eastAsia="Sylfaen"/>
                <w:lang w:val="en-US"/>
              </w:rPr>
              <w:t>narco1ogy.by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ylfaen"/>
              </w:rPr>
            </w:pPr>
            <w:r>
              <w:rPr>
                <w:rFonts w:eastAsia="Sylfaen"/>
                <w:lang w:val="en-US"/>
              </w:rPr>
              <w:t>Брестская обл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Брестский областной ЦГЭ и О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Брес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пл. Свободы, 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8(0162)53-04-99 (психотерапевт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ocgie.brest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З «Брестский областной наркологический диспансе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Брест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пер. Брестских дивизий,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0162)53-47-02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(психотерапевт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narcologia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З «Кобринская детск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обрин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л. Советская, 1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01642)1-60 (регистрату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терапевтические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занят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kobrin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З «Лунинецкая ЦР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Лунинец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л. Красная, 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01647)27-695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«Школа отказа от курения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ln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З «Малоритская ЦР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алорит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л. Советская, 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01651) 6-29-18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«Школа отказа от курения»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mal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Барановичский межрайонный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наркологический диспансер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Баранович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л. Парковая, 53-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8 (0163)63-23-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barcp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З «Жабинковская ЦР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Жабинка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t>ул. Кирова, 1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01641) 6-08-11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/>
              <w:t>«Школа отказа от курения»</w:t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Sylfaen"/>
                <w:sz w:val="28"/>
                <w:szCs w:val="28"/>
              </w:rPr>
            </w:pPr>
            <w:r>
              <w:rPr>
                <w:rFonts w:eastAsia="Sylfaen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ylfaen"/>
              </w:rPr>
            </w:pPr>
            <w:r>
              <w:rPr>
                <w:lang w:val="en-US"/>
              </w:rPr>
              <w:t>zhabinkacrb.by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 обл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Березин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Берез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М. Романовича,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8 01715-6-95-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8 01715-6-94-13</w:t>
              </w:r>
            </w:hyperlink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berezino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Борисов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Бори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Розы Люксембург, 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 734 04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borisov-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Вилей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Вилей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аркова, 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1 5-40-8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vil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Воложин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Волож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. Горького, 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2 55-7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01772 57-6-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volozhin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Дзержин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Дзерж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Октябрьская, 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16 6-95-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01716 6-95-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01716 9-25-8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dz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Клец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лец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артизанская, 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93 68-5-9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kl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Копыльский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опы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оветская, 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19 5-17-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01719 5-53-9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crbkopyl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Круп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руп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Черняховского, 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96 5-52-7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krupki-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Логой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Лого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обеды, 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4 54-2-3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polyclinic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Любан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Любан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ервомайская, 97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94-55-8-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med-luban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Минский областной клинический центр «Психиатрия-наркол</w:t>
            </w:r>
            <w:bookmarkStart w:id="0" w:name="_GoBack"/>
            <w:bookmarkEnd w:id="0"/>
            <w:r>
              <w:rPr/>
              <w:t>ог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. Бровки, 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017 331 90 7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mokc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УЗ «Молодечненская центральная районная больница»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олодеч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Чкалова, 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6-58-04-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crbmol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Мядель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яд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оммунистическая, 2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97 24-3-8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myadel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Несвиж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Несви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Сырокомли, 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0 5129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nesvizh-hospital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Марьиногор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Марьина Гор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алинина, 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13-40 0 2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mgorka-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Слуц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Слуц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Чайковского, 1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957-17-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sl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Смолевич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Смолеви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Первомайская, 1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6 38-8-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 01776 36-4-4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smol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 xml:space="preserve">УЗ «Солигорская центральная районная больница»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олигорск, ул. Коржа,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4 26-15-2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oligorsk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Стародорож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Старые Дорог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Московская,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92 55-0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01792 55-0-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starcrb.by/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Столбцов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Столбц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Ленинская, 16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01717  5 23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01717 5 23 2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s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Узден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Узда, ул. Степанова, 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18  65-6-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uzda-crb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Червенская центральная районн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Червень, ул. Барыкина, 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14 550-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www.chervenmed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Жодинская центральная городская больниц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Жодино, пр. Венисье, 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017756-34-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www.zhcgb.by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ylfaen"/>
              </w:rPr>
            </w:pPr>
            <w:r>
              <w:rPr>
                <w:rFonts w:eastAsia="Sylfaen"/>
              </w:rPr>
              <w:t>Гродненская обла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УЗ «ГОКЦ «Психиатрия- наркология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Грод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Обухова, 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-83-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mmс.grodno.b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/>
              <w:t>Психоневрологический диспансер УЗ «Лидская ЦРБ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Ли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ирова, 1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546582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b.lida.b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17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gb.by/" TargetMode="External"/><Relationship Id="rId3" Type="http://schemas.openxmlformats.org/officeDocument/2006/relationships/hyperlink" Target="tel:80171569503" TargetMode="External"/><Relationship Id="rId4" Type="http://schemas.openxmlformats.org/officeDocument/2006/relationships/hyperlink" Target="tel:801715694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3:00Z</dcterms:created>
  <dc:creator>OMO-user</dc:creator>
  <dc:description/>
  <dc:language>en-US</dc:language>
  <cp:lastModifiedBy>Пользователь</cp:lastModifiedBy>
  <cp:lastPrinted>2021-11-11T12:14:00Z</cp:lastPrinted>
  <dcterms:modified xsi:type="dcterms:W3CDTF">2021-11-24T06:13:00Z</dcterms:modified>
  <cp:revision>2</cp:revision>
  <dc:subject/>
  <dc:title/>
</cp:coreProperties>
</file>