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</w:t>
      </w:r>
    </w:p>
    <w:p>
      <w:pPr>
        <w:pStyle w:val="Normal"/>
        <w:spacing w:lineRule="exact" w:line="28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"/>
        <w:gridCol w:w="2819"/>
        <w:gridCol w:w="2691"/>
        <w:gridCol w:w="2955"/>
        <w:gridCol w:w="10"/>
        <w:gridCol w:w="6"/>
        <w:gridCol w:w="3104"/>
        <w:gridCol w:w="11"/>
        <w:gridCol w:w="2269"/>
      </w:tblGrid>
      <w:tr>
        <w:trPr>
          <w:trHeight w:val="2084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</w:tr>
      <w:tr>
        <w:trPr>
          <w:trHeight w:val="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Жидкость стеклоомывающая  низкозамерзающая «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oldston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Arctic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» - 30С°, объем 5 л.., дата изготовления - 10.2022г., номер партии - 7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рок годности: 3 года, ТУ 20.41.32-001-46307608-2021, штрих код </w:t>
            </w:r>
            <w:r>
              <w:rPr>
                <w:color w:val="000000"/>
                <w:spacing w:val="-15"/>
                <w:sz w:val="24"/>
                <w:szCs w:val="24"/>
              </w:rPr>
              <w:t>46085896234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итель ООО «Промстандарт», г. Москва, ул. Юных Ленинцев, д, 25, пом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ком. 25, РФ, адрес производства: Тульская область, Новомосковск, ул. Связи, </w:t>
            </w:r>
            <w:r>
              <w:rPr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гипермаркет «БИЛД», Брестская обл.. г. Пинск. ул.</w:t>
            </w:r>
            <w:r>
              <w:rPr>
                <w:color w:val="000000"/>
                <w:spacing w:val="-3"/>
                <w:sz w:val="24"/>
                <w:szCs w:val="24"/>
              </w:rPr>
              <w:t>Брестская, 140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о содержанию метано</w:t>
            </w:r>
            <w:r>
              <w:rPr>
                <w:color w:val="000000"/>
                <w:spacing w:val="-7"/>
                <w:sz w:val="24"/>
                <w:szCs w:val="24"/>
              </w:rPr>
              <w:t>ла: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ое содержание составило 27,01 об.% при нормирующем значении - не более 0,05 об.%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(протокол испытаний от </w:t>
            </w:r>
            <w:r>
              <w:rPr>
                <w:color w:val="000000"/>
                <w:spacing w:val="5"/>
                <w:sz w:val="24"/>
                <w:szCs w:val="24"/>
              </w:rPr>
              <w:t>13.12.2022 № Б 883-н от 13.12.2022г. выдан лабораторным отделом государ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венного учреждения «Брестский областной центр гигиены эпидемиологии </w:t>
            </w:r>
            <w:r>
              <w:rPr>
                <w:color w:val="000000"/>
                <w:spacing w:val="2"/>
                <w:sz w:val="24"/>
                <w:szCs w:val="24"/>
              </w:rPr>
              <w:t>и общественного здоровья»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. регистрации: № KG.11.01.09.015.E.003144.07.21 от 07.07.2021г., срок действия: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Кыргызской Республики, г. Бишкек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ь стеклоомывающая, антиобледенительная, противозапотевательная (-30), торговой марки «Гандия», с маркировкой </w:t>
            </w:r>
            <w:r>
              <w:rPr>
                <w:sz w:val="24"/>
                <w:szCs w:val="24"/>
                <w:lang w:val="en-US"/>
              </w:rPr>
              <w:t>Mr</w:t>
            </w:r>
            <w:r>
              <w:rPr>
                <w:sz w:val="24"/>
                <w:szCs w:val="24"/>
              </w:rPr>
              <w:t xml:space="preserve">. Омывайкин, </w:t>
            </w:r>
            <w:r>
              <w:rPr>
                <w:color w:val="000000"/>
                <w:spacing w:val="-10"/>
                <w:sz w:val="24"/>
                <w:szCs w:val="24"/>
              </w:rPr>
              <w:t>(состав: 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а деминерализованная &gt;30%, изопропиловый спирт &gt;30%, НПАВ &lt;5%, отдушк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&lt;5%, краситель &lt;5%). Объем 4,35л ± 3%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Ш/к 4606232287590. Срок годности: </w:t>
            </w:r>
            <w:r>
              <w:rPr>
                <w:color w:val="000000"/>
                <w:spacing w:val="-4"/>
                <w:sz w:val="24"/>
                <w:szCs w:val="24"/>
              </w:rPr>
              <w:t>3 года с даты изготовления. Дата изготовления: 25.09.2022. Номер партии: 008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ндия», Российская Федерация, 115477, г. Москва, ул. Бехтерева, дом 11, корпус 2, квартира 47; адрес производства: Российская Федерация, 141108, Московская   обл., г. Щелково, территория Агрохим, 3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дивидуальный предприниматель Федосеев Виталий Леонидович (юр. адрес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12038, г. Могилев, ул. Фатина, д. 14, кв. 249, УНН 790759370), адрес осуществления деятельности: торговый объект, расположенный по адресу: </w:t>
            </w:r>
            <w:r>
              <w:rPr>
                <w:color w:val="000000"/>
                <w:spacing w:val="-14"/>
                <w:sz w:val="24"/>
                <w:szCs w:val="24"/>
              </w:rPr>
              <w:t>г.Могилев, пр-т Димитрова, 7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Единым санитарно-эпидемиологическим и гигиеническим требованиям к продукции (товарам), подлежащей санитарно-эпидемиологическому надзору (контролю), утв. Решением Комиссии Таможенного союза от 28.05.2010 №299 (глава II, раздел 5), гигиеническому нормативу, утв. Постановлением Министерства здравоохранения Республики Беларусь от 28 декабря 2006 № 122 (с дополнениями и изменениями) по показателю «содержание метанола (массовая доля): фактическое содержание составило 15,45±0,88 об.% при нормирующем значении - не более 0,05 об.% (протокол испытаний УЗ «Могилевский областной центр гигиены, эпидемиологии и общественного здоровья» от 12.12.2022 № 08/169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en-US"/>
              </w:rPr>
              <w:t>видетельство о государственной регистрации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G</w:t>
            </w:r>
            <w:r>
              <w:rPr>
                <w:sz w:val="24"/>
                <w:szCs w:val="24"/>
              </w:rPr>
              <w:t>.11.01.09.015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005589.11.21 от       11.11.2021, </w:t>
            </w:r>
            <w:r>
              <w:rPr>
                <w:sz w:val="24"/>
                <w:szCs w:val="24"/>
                <w:lang w:eastAsia="en-US"/>
              </w:rPr>
              <w:t>срок действия не ограничен, 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00Z</dcterms:created>
  <dc:creator>User</dc:creator>
  <dc:description/>
  <cp:keywords/>
  <dc:language>en-US</dc:language>
  <cp:lastModifiedBy>User</cp:lastModifiedBy>
  <cp:lastPrinted>2022-11-23T08:52:00Z</cp:lastPrinted>
  <dcterms:modified xsi:type="dcterms:W3CDTF">2022-12-20T08:47:00Z</dcterms:modified>
  <cp:revision>3</cp:revision>
  <dc:subject/>
  <dc:title>Главным врачам ЦГЭ</dc:title>
</cp:coreProperties>
</file>