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/>
          <w:b/>
          <w:color w:val="993300"/>
          <w:sz w:val="22"/>
          <w:szCs w:val="22"/>
        </w:rPr>
        <w:t>С наступлением осеннего и охотничьего периода,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i/>
          <w:sz w:val="22"/>
          <w:szCs w:val="22"/>
        </w:rPr>
        <w:t>как правило, в Республике Беларусь осложняется эпизоотическая и эпидемиологическая ситуация по трихинеллёзу, регистрируются вспышки заболевших этой болезнью.</w:t>
      </w:r>
    </w:p>
    <w:p>
      <w:pPr>
        <w:pStyle w:val="Normal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Arial Unicode MS"/>
          <w:b/>
          <w:b/>
          <w:i/>
          <w:i/>
          <w:color w:val="008000"/>
        </w:rPr>
      </w:pPr>
      <w:r>
        <w:rPr>
          <w:rFonts w:eastAsia="Arial Unicode MS"/>
          <w:b/>
          <w:i/>
          <w:color w:val="008000"/>
        </w:rPr>
        <w:t>ЧТО ЖЕ ТАКОЕ ТРИХИНЕЛЛЁЗ?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8000"/>
          <w:sz w:val="22"/>
          <w:szCs w:val="22"/>
        </w:rPr>
      </w:pPr>
      <w:r>
        <w:rPr>
          <w:rFonts w:eastAsia="Arial Unicode MS"/>
          <w:b/>
          <w:i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22"/>
          <w:szCs w:val="22"/>
        </w:rPr>
        <w:tab/>
      </w:r>
      <w:r>
        <w:rPr>
          <w:b/>
          <w:i/>
          <w:color w:val="FF0000"/>
        </w:rPr>
        <w:t>Трихинеллез – это заболевание, вызываемое паразитированием в мышечной ткани многих видов плотоядных животных и человека невидимых невооруженных глазом личинок мелкого гельминта – трихинеллы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1218565</wp:posOffset>
            </wp:positionV>
            <wp:extent cx="1132205" cy="753745"/>
            <wp:effectExtent l="0" t="0" r="0" b="0"/>
            <wp:wrapTight wrapText="bothSides">
              <wp:wrapPolygon edited="0">
                <wp:start x="-37" y="0"/>
                <wp:lineTo x="-37" y="21539"/>
                <wp:lineTo x="21598" y="21539"/>
                <wp:lineTo x="21598" y="0"/>
                <wp:lineTo x="-37" y="0"/>
              </wp:wrapPolygon>
            </wp:wrapTight>
            <wp:docPr id="1" name="Trihinellez-v-my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hinellez-v-my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22"/>
          <w:szCs w:val="22"/>
        </w:rPr>
        <w:t xml:space="preserve">Взрослые паразиты живут в тонком кишечнике хозяина, недолго (до 2 месяцев). Однако за это время самки трихинелл рождают огромное количество личинок, которые током крови разносятся по всему организму, но поселяются главным образом в скелетных мышцах, где вокруг личинки формируется капсула, а сам паразит приобретает вид спирально скрученного червяка, видимого только под микроскопом. В таком состоянии личинки живут многие годы. </w:t>
      </w:r>
    </w:p>
    <w:p>
      <w:pPr>
        <w:pStyle w:val="Normal"/>
        <w:jc w:val="both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ИСТОЧНИКИ ЗАРАЖЕНИЯ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ихинеллез относят к природно-очаговым заболеваниям, основными носителями и источниками являются дикие животные (кабан, барсук, волк, лисица, медведь, грызуны), а также домашние свиньи, нутрии, собаки, кошки.</w:t>
      </w: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Заражение диких животных происходит в результате хищничества, а также поедания мышей, крыс, трупов павших животных. Домашние животные заражаются при поедании продуктов убоя, пищевых отбросов, трупов павших животных, грызунов. </w:t>
      </w:r>
    </w:p>
    <w:p>
      <w:pPr>
        <w:pStyle w:val="TextBody"/>
        <w:jc w:val="both"/>
        <w:rPr>
          <w:b/>
          <w:b/>
          <w:bCs/>
          <w:i/>
          <w:i/>
          <w:color w:val="008000"/>
          <w:sz w:val="22"/>
          <w:szCs w:val="22"/>
        </w:rPr>
      </w:pPr>
      <w:r>
        <w:rPr>
          <w:b/>
          <w:bCs/>
          <w:i/>
          <w:color w:val="008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color w:val="008000"/>
          <w:sz w:val="22"/>
          <w:szCs w:val="22"/>
        </w:rPr>
      </w:pPr>
      <w:r>
        <w:rPr>
          <w:b/>
          <w:bCs/>
          <w:i/>
          <w:color w:val="008000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bCs/>
          <w:i/>
          <w:i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235585</wp:posOffset>
            </wp:positionV>
            <wp:extent cx="1395730" cy="965835"/>
            <wp:effectExtent l="0" t="0" r="0" b="0"/>
            <wp:wrapTight wrapText="bothSides">
              <wp:wrapPolygon edited="0">
                <wp:start x="-86" y="0"/>
                <wp:lineTo x="-86" y="21389"/>
                <wp:lineTo x="21600" y="21389"/>
                <wp:lineTo x="21600" y="0"/>
                <wp:lineTo x="-86" y="0"/>
              </wp:wrapPolygon>
            </wp:wrapTight>
            <wp:docPr id="2" name="tr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8000"/>
        </w:rPr>
        <w:t>ПУТИ ЗАРАЖЕНИЯ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5580</wp:posOffset>
            </wp:positionH>
            <wp:positionV relativeFrom="paragraph">
              <wp:posOffset>250825</wp:posOffset>
            </wp:positionV>
            <wp:extent cx="1206500" cy="805815"/>
            <wp:effectExtent l="0" t="0" r="0" b="0"/>
            <wp:wrapTight wrapText="bothSides">
              <wp:wrapPolygon edited="0">
                <wp:start x="-39" y="0"/>
                <wp:lineTo x="-39" y="21502"/>
                <wp:lineTo x="21600" y="21502"/>
                <wp:lineTo x="21600" y="0"/>
                <wp:lineTo x="-39" y="0"/>
              </wp:wrapPolygon>
            </wp:wrapTight>
            <wp:docPr id="3" name="horoshiy-med-vo-vremya-pischevoy-ekspertizy-ne-sineet-a-yayco-ne-imeet-tumakov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roshiy-med-vo-vremya-pischevoy-ekspertizy-ne-sineet-a-yayco-ne-imeet-tumakov_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2"/>
          <w:szCs w:val="22"/>
        </w:rPr>
        <w:t>Человек заражается трихинеллезом</w:t>
      </w:r>
      <w:r>
        <w:rPr>
          <w:sz w:val="22"/>
          <w:szCs w:val="22"/>
        </w:rPr>
        <w:t xml:space="preserve"> при употреблении в пищу мяса и мясных продуктов  (сырого фарша, сыровяленых домашней колбасы и окорока, шашлыков, жареного мяса и других), зараженных личинками трихинелл. </w:t>
      </w:r>
      <w:r>
        <w:rPr>
          <w:b/>
          <w:bCs/>
          <w:sz w:val="22"/>
          <w:szCs w:val="22"/>
        </w:rPr>
        <w:t xml:space="preserve">Трихинеллы </w:t>
      </w:r>
      <w:r>
        <w:rPr>
          <w:sz w:val="22"/>
          <w:szCs w:val="22"/>
        </w:rPr>
        <w:t>устойчивы к варке, копчению, жарению, обработке в микроволновой печи и замораживанию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  <w:t>ТЕЧЕНИЕ БОЛЕЗНИ</w:t>
      </w:r>
    </w:p>
    <w:p>
      <w:pPr>
        <w:pStyle w:val="Normal"/>
        <w:spacing w:before="144" w:after="28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570865</wp:posOffset>
            </wp:positionV>
            <wp:extent cx="1206500" cy="790575"/>
            <wp:effectExtent l="0" t="0" r="0" b="0"/>
            <wp:wrapTight wrapText="bothSides">
              <wp:wrapPolygon edited="0">
                <wp:start x="-130" y="0"/>
                <wp:lineTo x="-130" y="21374"/>
                <wp:lineTo x="21597" y="21374"/>
                <wp:lineTo x="21597" y="0"/>
                <wp:lineTo x="-1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ab/>
      </w:r>
      <w:r>
        <w:rPr>
          <w:sz w:val="22"/>
          <w:szCs w:val="22"/>
        </w:rPr>
        <w:t>Заболевает человек не сразу после употребления мяса, а спустя период времени (инкубационный период), который длится 5 – 45 дней, в среднем 2 недели. Чем тяжелее заболевание, тем короче инкубационный период. Начинается заболевание с повышения температуры до 39 – 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, слабости, боли в горле, покраснения глаз, отеков на лице, главным образом отеки век. Из-за характерного вида лица больного, в народе это заболевание называют «одутловатка». </w:t>
      </w:r>
    </w:p>
    <w:p>
      <w:pPr>
        <w:pStyle w:val="Normal"/>
        <w:spacing w:before="144" w:after="28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4745</wp:posOffset>
            </wp:positionH>
            <wp:positionV relativeFrom="paragraph">
              <wp:posOffset>57150</wp:posOffset>
            </wp:positionV>
            <wp:extent cx="832485" cy="1252855"/>
            <wp:effectExtent l="0" t="0" r="0" b="0"/>
            <wp:wrapTight wrapText="bothSides">
              <wp:wrapPolygon edited="0">
                <wp:start x="-269" y="0"/>
                <wp:lineTo x="-269" y="21398"/>
                <wp:lineTo x="21599" y="21398"/>
                <wp:lineTo x="21599" y="0"/>
                <wp:lineTo x="-269" y="0"/>
              </wp:wrapPolygon>
            </wp:wrapTight>
            <wp:docPr id="5" name="sarclinic-zabolevaniya-myshts-i-sustavov-miozit-miofastsikul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rclinic-zabolevaniya-myshts-i-sustavov-miozit-miofastsikuli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94949"/>
          <w:sz w:val="22"/>
          <w:szCs w:val="22"/>
        </w:rPr>
        <w:t xml:space="preserve">Больных беспокоят сильные мышечные боли рук, ног, а также межреберных и жевательных мышц. Становятся затрудненными и болезненными глотание, разговор, движение. </w:t>
      </w:r>
      <w:r>
        <w:rPr>
          <w:iCs/>
        </w:rPr>
        <w:t xml:space="preserve">Часто наблюдается тошнота, рвота, понос, иногда в испражнениях имеется примесь крови и слизи, различные высыпания на коже. Заболевание может осложняться миокардитом, пневмонией, с поражением нервной системы, печени и почек. 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  <w:t>ЛЕЧЕНИЕ БОЛЕЗНИ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iCs/>
          <w:sz w:val="22"/>
          <w:szCs w:val="22"/>
        </w:rPr>
        <w:tab/>
      </w:r>
      <w:r>
        <w:rPr>
          <w:sz w:val="22"/>
          <w:szCs w:val="22"/>
        </w:rPr>
        <w:t xml:space="preserve">Больные подлежат обязательной госпитализации и лечению, так как трихинеллез может сопровождаться серьезными осложнениями со стороны внутренних органов, крови. </w:t>
      </w:r>
      <w:r>
        <w:rPr>
          <w:b/>
          <w:bCs/>
          <w:sz w:val="22"/>
          <w:szCs w:val="22"/>
        </w:rPr>
        <w:t>Исход болезни, как правило, благоприятный, но в тяжелых случаях возможен летальный исход.</w:t>
      </w:r>
      <w:r>
        <w:rPr>
          <w:sz w:val="22"/>
          <w:szCs w:val="22"/>
        </w:rPr>
        <w:t xml:space="preserve"> Лечение трихинеллеза должно проводиться опытными, квалифицированными специалистами. При первых признаках заболевания обращайтесь к врачу, не занимайтесь самолечением! </w:t>
      </w:r>
    </w:p>
    <w:p>
      <w:pPr>
        <w:pStyle w:val="TextBody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  <w:t>МЕРЫ ПРОФИЛАКТИКИ И ЗАЩИТЫ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ab/>
      </w:r>
      <w:r>
        <w:rPr>
          <w:i/>
          <w:color w:val="FF0000"/>
          <w:sz w:val="22"/>
          <w:szCs w:val="22"/>
        </w:rPr>
        <w:t xml:space="preserve">Чтобы избежать заражения трихинеллезом, следует соблюдать следующие правил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11"/>
        <w:jc w:val="both"/>
        <w:rPr/>
      </w:pPr>
      <w:r>
        <w:rPr>
          <w:color w:val="FF0000"/>
          <w:sz w:val="22"/>
          <w:szCs w:val="22"/>
        </w:rPr>
        <w:t>в обязательном порядке проводить послеубойную ветеринарную экспертизу туш свиней при домашнем убо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1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е употреблять в пищу и не распространять среди родственников и знакомых мясо и мясопродукты до получения результатов ветеринарного трихинеллоскопического исследов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1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при положительной трихинеллоскопической экспертизе исследованных проб мяса </w:t>
      </w:r>
      <w:r>
        <w:rPr>
          <w:b/>
          <w:color w:val="FF0000"/>
          <w:sz w:val="22"/>
          <w:szCs w:val="22"/>
          <w:u w:val="single"/>
        </w:rPr>
        <w:t>вся туша подлежит утилизации (путем сжигания или закапывания на глубину не менее 2 метров)</w:t>
      </w:r>
      <w:r>
        <w:rPr>
          <w:color w:val="FF0000"/>
          <w:sz w:val="22"/>
          <w:szCs w:val="22"/>
        </w:rPr>
        <w:t xml:space="preserve"> под контролем специалистов государственного ветеринарного надзор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1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е следует приобретать мясные изделия у неизвестных лиц вне государственных точек торговли, а также мясопродукты, не имеющие клейма или свидетельства о проведении ветеринарно-санитарной экспертизы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спрашивать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 продавца справку о проведенной ветеринарной экспертизе и безопасности продукта при покупке мясных продуктов на рынке;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защищать помещения для содержания скота от проникновения грызунов, проводить дератизацию (уничтожение крыс, мышей) в жилых и приусадебных постройках; 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ыбрасывание отходов убоя в выгребную яму или мусорный ящик;</w:t>
      </w:r>
    </w:p>
    <w:p>
      <w:pPr>
        <w:pStyle w:val="TextBody"/>
        <w:spacing w:before="0" w:after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Лидском районе трихинеллоскопическое исследование можно провести в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Лаборатории ветеринарно-санитарной экспертизы по адрес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Лида, ул.Комсомольская, 26 тел. 52832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8.00-16.00 кроме понедельника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Лаборатории ветеринарно-санитарной экспертизы по адрес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.Березовка, ул.Дзержинского, 52 тел. 80445858542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8.00-16.00 кроме понедельник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Министерства сельского хозяйства и продовольствия Республики Беларусь от 9 апреля 2007 года № 29 «… </w:t>
      </w:r>
      <w:r>
        <w:rPr>
          <w:b/>
          <w:i/>
          <w:sz w:val="20"/>
          <w:szCs w:val="20"/>
          <w:u w:val="single"/>
        </w:rPr>
        <w:t>в период массового убоя свиней в личных подсобных хозяйствах граждан ветеринарные специалисты сельскохозяйственных организаций оказывают помощь местному населению в организации трихинеллоскопической экспертизы мяса животных, принимают от населения и доставляют в ветеринарные диагностические учреждения пробы мяса в объеме не менее 60 г из наиболее обильно поражаемых личинками трихинелл частей туши (ножки диафрагмы, межреберные, шейные, жевательные, поясничные, икроножные и другие поперечно-полосатые мышцы) во влагонепроницаемой таре с указанием даты убоя, фамилии владельца туши и его домашнего адреса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ование перечисленным рекомендациям убережёт Вас от заражения трихинеллёзом и сохранит здоровье на долгие годы.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Arial Unicode MS"/>
          <w:b/>
          <w:b/>
          <w:color w:val="993300"/>
          <w:sz w:val="22"/>
          <w:szCs w:val="22"/>
        </w:rPr>
      </w:pPr>
      <w:r>
        <w:rPr>
          <w:rFonts w:eastAsia="Arial Unicode MS"/>
          <w:b/>
          <w:color w:val="993300"/>
          <w:sz w:val="22"/>
          <w:szCs w:val="22"/>
        </w:rPr>
        <w:t>Министерство здравоохранения Республики Беларусь</w:t>
      </w:r>
    </w:p>
    <w:p>
      <w:pPr>
        <w:pStyle w:val="TextBody"/>
        <w:spacing w:before="0" w:after="0"/>
        <w:jc w:val="both"/>
        <w:rPr>
          <w:rFonts w:eastAsia="Arial Unicode MS"/>
          <w:b/>
          <w:b/>
          <w:color w:val="993300"/>
          <w:sz w:val="18"/>
          <w:szCs w:val="18"/>
        </w:rPr>
      </w:pPr>
      <w:r>
        <w:rPr>
          <w:rFonts w:eastAsia="Arial Unicode MS"/>
          <w:b/>
          <w:color w:val="993300"/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color w:val="008000"/>
          <w:sz w:val="44"/>
          <w:szCs w:val="44"/>
        </w:rPr>
      </w:pPr>
      <w:r>
        <w:rPr>
          <w:rFonts w:eastAsia="Arial Unicode MS"/>
          <w:b/>
          <w:color w:val="008000"/>
          <w:sz w:val="44"/>
          <w:szCs w:val="44"/>
        </w:rPr>
        <w:t xml:space="preserve">ПРОФИЛАКТИКА </w:t>
      </w:r>
    </w:p>
    <w:p>
      <w:pPr>
        <w:pStyle w:val="Normal"/>
        <w:jc w:val="center"/>
        <w:rPr>
          <w:rFonts w:eastAsia="Arial Unicode MS"/>
          <w:b/>
          <w:b/>
          <w:sz w:val="56"/>
          <w:szCs w:val="56"/>
        </w:rPr>
      </w:pPr>
      <w:r>
        <w:rPr>
          <w:rFonts w:eastAsia="Arial Unicode MS"/>
          <w:b/>
          <w:color w:val="008000"/>
          <w:sz w:val="56"/>
          <w:szCs w:val="56"/>
        </w:rPr>
        <w:t>ТРИХИНЕЛЛЁЗА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  <w:lang w:val="en-US" w:eastAsia="en-US"/>
        </w:rPr>
      </w:pPr>
      <w:r>
        <w:rPr>
          <w:rFonts w:eastAsia="Arial Unicode MS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050</wp:posOffset>
            </wp:positionH>
            <wp:positionV relativeFrom="paragraph">
              <wp:posOffset>146050</wp:posOffset>
            </wp:positionV>
            <wp:extent cx="3515360" cy="263652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6" name="070119_cbrown_mp_env_anim_pi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70119_cbrown_mp_env_anim_pig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  <w:lang w:val="en-US" w:eastAsia="en-US"/>
        </w:rPr>
      </w:pPr>
      <w:r>
        <w:rPr>
          <w:rFonts w:eastAsia="Arial Unicode MS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050</wp:posOffset>
            </wp:positionH>
            <wp:positionV relativeFrom="paragraph">
              <wp:posOffset>189865</wp:posOffset>
            </wp:positionV>
            <wp:extent cx="3515360" cy="256286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2" w:equalWidth="false" w:sep="false">
        <w:col w:w="7498" w:space="1134"/>
        <w:col w:w="7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13:00Z</dcterms:created>
  <dc:creator>main</dc:creator>
  <dc:description/>
  <cp:keywords/>
  <dc:language>en-US</dc:language>
  <cp:lastModifiedBy>Epid-14-310</cp:lastModifiedBy>
  <cp:lastPrinted>2013-01-28T14:23:00Z</cp:lastPrinted>
  <dcterms:modified xsi:type="dcterms:W3CDTF">2022-08-22T07:18:00Z</dcterms:modified>
  <cp:revision>78</cp:revision>
  <dc:subject/>
  <dc:title/>
</cp:coreProperties>
</file>