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89159741"/>
      <w:bookmarkStart w:id="1" w:name="124"/>
      <w:bookmarkStart w:id="2" w:name="123"/>
      <w:bookmarkStart w:id="3" w:name="121"/>
      <w:bookmarkStart w:id="4" w:name="_Hlk189159741"/>
      <w:bookmarkStart w:id="5" w:name="124"/>
      <w:bookmarkStart w:id="6" w:name="123"/>
      <w:bookmarkStart w:id="7" w:name="121"/>
      <w:bookmarkEnd w:id="4"/>
      <w:bookmarkEnd w:id="5"/>
      <w:bookmarkEnd w:id="6"/>
      <w:bookmarkEnd w:id="7"/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7"/>
      </w:tblGrid>
      <w:tr>
        <w:trPr>
          <w:trHeight w:val="1702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На бланке организации/ИП </w:t>
            </w:r>
            <w:r>
              <w:rPr>
                <w:bCs/>
                <w:color w:val="FF0000"/>
                <w:sz w:val="28"/>
                <w:szCs w:val="28"/>
              </w:rPr>
              <w:t>(при наличии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__» _____________ 20____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________________________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 w:val="false"/>
              <w:spacing w:lineRule="exact" w:line="283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Государственное  учреждение «Лидский зональный центр гигиены и эпидемиологии»</w:t>
            </w:r>
          </w:p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8" w:name="125"/>
      <w:bookmarkEnd w:id="8"/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даче заключения о соответствии принимаемого в эксплуатацию объек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а требованиям законодательства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заявителя: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осуществления деятельности:  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П: 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 xml:space="preserve"> адрес электронной почты: 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   государственного   органа   (организации),   осуществивше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ую регистрацию субъекта хозяйствования: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-ЕРИП)/банковский платеж (нужное подчеркнуть) – не производитс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Сведения о приложенных документах на бумажном носителе и (или) электронных копиях  с указанием ссылок  на место их размещения в облачном хранилище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Просим выдать заключения о соответствии принимаемого в эксплуатацию объекта строительства требованиям законодательства в области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инимаемого в эксплуатацию объекта  строительства в соответствии с проектной документацией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кументы  и  (или)  сведения,   необходимые   для   выдачи  заключения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ектная документация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8"/>
          <w:szCs w:val="18"/>
        </w:rPr>
        <w:t>(наименование проектной документации с указанием реквизитов, разработчика, количества листов и экземпляров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Протоколы лабораторных исследований (испытаний), выполненные  в аккредитованных испытательных лабораториях (центра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номер и дату протоколов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лабораторных исследований (испытаний)</w:t>
      </w:r>
      <w:r>
        <w:rPr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>питьевой воды систем питьевого водоснабжения, концентрации радона в воздухе жилых помещений, физических факторов инженерных систем и оборудования объекта, а также иных нормируемых параметров факторов среды обитания человека с учетом характера осуществляемых работ и услуг, представляющих потенциальную опасность для жизни и здоровья населения, кем выданы, количество листов и экземпляров)</w:t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24"/>
          <w:u w:val="single"/>
        </w:rPr>
      </w:pPr>
      <w:r>
        <w:rPr>
          <w:color w:val="000000"/>
          <w:sz w:val="18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 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дивидуальный предприниматель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уполномоченное им лицо          ___________         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                                      (инициалы, фамилия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bookmarkStart w:id="9" w:name="152"/>
      <w:bookmarkEnd w:id="9"/>
      <w:r>
        <w:rPr>
          <w:color w:val="000000"/>
          <w:sz w:val="28"/>
          <w:szCs w:val="28"/>
        </w:rPr>
        <w:t> 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176"/>
      <w:bookmarkStart w:id="11" w:name="176"/>
      <w:bookmarkEnd w:id="1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" w:hanging="16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89159741"/>
      <w:bookmarkStart w:id="13" w:name="_Hlk189159741"/>
      <w:bookmarkEnd w:id="13"/>
    </w:p>
    <w:sectPr>
      <w:type w:val="nextPage"/>
      <w:pgSz w:w="11906" w:h="16838"/>
      <w:pgMar w:left="1077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30:00Z</dcterms:created>
  <dc:creator>Саврцкая ЗП</dc:creator>
  <dc:description/>
  <cp:keywords/>
  <dc:language>en-US</dc:language>
  <cp:lastModifiedBy>OKG-7</cp:lastModifiedBy>
  <cp:lastPrinted>2024-02-21T09:24:00Z</cp:lastPrinted>
  <dcterms:modified xsi:type="dcterms:W3CDTF">2025-02-04T06:57:00Z</dcterms:modified>
  <cp:revision>81</cp:revision>
  <dc:subject/>
  <dc:title>ОБРАЗЕЦ</dc:title>
</cp:coreProperties>
</file>