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Дитвя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8.08.2022 г.  №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279400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7510" cy="2178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итвянский сельски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ударств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Лидский зональный центр гигиены и эпидем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реждение здравоохра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Лидская центральная районная боль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ОСУДАРСТВЕННЫЙ ПРОФИЛАКТ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итва – здоровый агрогород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ФИЛЬ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агрогородка Ди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населения агрогородка Дитва Лидского района, как и для других регионов Лидского района и Республики Беларусь, неинфекционная заболеваемость стала основной причиной высокой смертности населения и экономических потерь в связи с возникающей нетрудоспособностью и затратами на медицинское обслужива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возрастает значимость профилактики, как системы мер, направленных на устранение причин и условий, вызывающих болезни, создание здоровьесберегающей среды жизнедеятельности и формирование у населения агрогородка Дитва мотивации к здоровому образу жизни (ФЗОЖ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может быть обеспечено повышением эффективности межведомственного взаимодействия, актуализацией мероприятий по сохранению и укреплению здоровья населения агрогородка Дитва с учетом всех аспектов территориального устойчивого развития (экономика, планирование территорий‚ архитектура, транспорт‚ энергетика, жилищно-коммунальное хозяйство, общественное движение и др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дна из составляющих реализации проекта - мотивация населения к ведению здорового образа жизни и стимулирование гражданского общества к развитию инициатив, которые будут способствовать сохранению и укреплению здоровья населения, проживающего в агрогородке Ди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проекта заключается в обеспечении здоровья населения агрогородка Дитва как главного приоритета политики местных органов власти и предусматривает объединение усилий районных органов госуправления, религиозных, общественных организаций, а такж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профилактический проект «Здоровые города и поселки» реализуется в Республике Беларусь со второй половины 2019 года по инициативе Главы государства. Цель проекта - создание города или поселка, живущего по принципам здорового образа жизни, в котором население ответственно относится к собственному здоровью и здоровью окружающих, а также имеются условия для сохранения и укрепления здоровья. Реализация проекта вызвана необходимостью создания таких условий, чтобы физическая культура, правильное питание и душевное здоровье стали нормой каждого человека с детств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«Профиле здоровья агрогородка Дитва» находят отражение все аспекты жизни населенного пункта, способствующие или препятствующие здоровью жителей и их благополучию, а также данные социологических опросов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ология реализации профилактического проекта предусматривает участие в нем всех заинтересованных ведомств и реализуется методом программно – целевого планирования (т.е. позволяет в условиях ограниченных финансовых возможностей максимально скоординировать усилия всех структур, направленные на создание и реализацию комплексных социальных программ по повышению качества жизни населения агрогород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лотный профилактический проект «Дитва – здоровый агрогородок» реализуется с декабря 2019 года. Во исполнение протокола заседания Межведомственного совета по формированию здорового образа жизни, контролю за неинфекционными заболеваниями, предупреждению и профилактике пьянства, алкоголизма, наркомании и потребления  табачного сырья и табачных изделий при Совете Министров Республики Беларусь от 7 декабря 2021 года №2 (пункт 1.4) и плана мероприятий по реализации государственной программы «Здоровье  народа и демографическая безопасность»  на 2021 - 2025 годы в Лидском районе, утвержденного решением Лидского районного Совета депутатов от 29 июня 2021 годы №205 (в редакции решения Лидского районного Совета  депутатов от 28 декабря 2021 года №240) (пункт 19)  профилактический проект «Дитва – здоровый агрогородок» продолжает свою работу в формате государственного профилактического проекта и охватывает период 2022 -2024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е деятельности, предпринимаемой в рамках проекта лежат следующи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 вопросов здоровья в планировании деятельности всех секторов/ведо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теграции – координации всех программ и мероприятий различных уровней, статусов и отраслев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общности – в реализации проекта принимают участие все группы общественности и ветви власти, социальные институты, жители агрогородк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онечном итоге проект призван привести к улучшению физического, психологического, социального и экологического благополучия людей, живущих в агрородке Ди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СОСТОЯНИЕ ЗДОРОВЬЯ ЖИТЕЛЕЙ АГРОГОРОДКА ДИ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ко-демографическая си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01.01.2021 года численность населения в агрогородке Дитва составила 1488 человек (2020 год – 1498 чел.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етское население (в возрасте от 0 - до 17 лет) – 272 чел. (2020 – 278 чел.), взрослое населения (18 лет и старше) – 1216 чел. (2020 – 1220 чел.)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п возрастной структуры населения – регрессивный (число лиц до 14 лет меньше числа лиц в возрасте 50 лет и старше, таким образом, в агрогородке Дитва существует угроза сокращения численности населения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ко - демографический статус агрогородка Ди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ая заболеваемость всего населения (на 100 000) составила в 2021 году - 189330,4 (2020 - 164196,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й коэффициент рождаемости (на 1 000) составил - 6,7 (2020 – 7,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щий коэффициент смертности (на 1 000) </w:t>
        <w:tab/>
        <w:t>составил - 28,6 (2020 – 20,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эффициент младенческой смертности (на 1 000</w:t>
        <w:tab/>
        <w:t>)  - 0,0 (2020 – 61,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эффициент инвалидности на 10 000 (все население)</w:t>
        <w:tab/>
        <w:t xml:space="preserve"> -71,4 (трудоспособного возраста - 50,3), (2020 – 53,6,  трудоспособного возраста   - 41,9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Медико - демографический индекс (МДИ) агрогородка Дитва за 2021 год составил 45,6 (2020 – 46,6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ервичная заболеваемость по отдельным классам болезней среди жителей, обслуживаемых Дитвянской ВА (на 100 000) соста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62"/>
        <w:gridCol w:w="1930"/>
      </w:tblGrid>
      <w:tr>
        <w:trPr>
          <w:trHeight w:val="2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</w:t>
            </w:r>
          </w:p>
        </w:tc>
      </w:tr>
      <w:tr>
        <w:trPr>
          <w:trHeight w:val="5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 болезнями системы кровообращения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26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44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3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2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вичная заболеваемость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лезнями  органов дыхания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63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18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6666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6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646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14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 злокачественные новообразованиями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3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8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  сахарным диабетом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3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, связанная с травмами, отравлениями и некоторые другими последствиями воздействия внешних причин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98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78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66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3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23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66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  психическими расстройствами  и расстройствами поведения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3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0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3,3</w:t>
            </w:r>
          </w:p>
        </w:tc>
      </w:tr>
      <w:tr>
        <w:trPr>
          <w:trHeight w:val="6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ичная заболеваемость  инфекционными и паразитарными болезни, 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062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2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числе дети  в возрасте 0-17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66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9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.ч. взрослые  18 лет и старш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549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33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екционная и паразитарная заболевае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территории агрогородка Дитва ситуация по ряду инфекционных и паразитарных заболеваний благополучная: не регистрировались случаи заболевания особо опасными инфекциями, дизентерией, псевдотуберкулёзом, брюшным тифом, туберкулезом, столбняком, острыми и хроническими вирусными гепатитами, краснухой, корью, дифтерией, эпидемическим паротитом, риккетсиозами и другими зооантропонозами, трихинеллёзом, инфекциями, передающимися половым путем, ВИЧ-инфекцией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спорадическом уровне в этот период регистрировались случаи кишечных инфекций, энтеробиоза и педикуле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е регистрировалась групповая и вспышечная заболеваемость острыми кишечными инфекциями и сальмонеллёзами, связанная с продукцией продовольственной торговли, общественного питания, пищеблоками детских, подростковых уч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 регистрировались инфекции, связанные с оказанием медицинской помощи, случаи заражения инфекционными заболеваниями контактно-бытовым путем в организованных детских коллекти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Случаев бешенства среди населения и животных на территории агрогородка в 2021 году не зарегистрировано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СОСТОЯНИЕ СРЕДЫ ОБИТАНИЯ И ЕЕ ВЛИЯНИЕ НА ЗДОРОВЬЕ  ЖИТЕЛЕЙ  АГРОГОР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доснабжение и планово-регулярная санитарная очи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Централизованным водоснабжением в агрогородке Дитва обеспечено 91,5% населения (2020 год – 83,8%). Источником водоснабжения агрогородка Дитва является водозабор ОАО «Торфобрикетный завод «Ди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одопроводные сети централизованного водоснабжения в агрогородке Дитва протяженностью 3,9 км находятся на балансе и обслуживании Лидского городского унитарного предприятия жилищно-коммунального хозяйства (далее по тексту – Лидское ГУП ЖКХ). Подача питьевой воды обеспечена как населению агрогородка Дитва, так и социальным, торговым объектам, в административны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ачество воды по микробиологическим показателям стабильно на протяжении последних лет и не превышает рекомендаций Всемирной организации здравоохранения. За 5 лет не зарегистрировано нестандартных проб по микробиолог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чество воды по содержанию железа не соответствует гигиеническим нормативам и составляет 0,6÷0,75 мг/дм³, что в 2÷2,5 раза превышает гигиенический нормати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населения питьевой гарантированного качества по содержанию железа построена станция обезжелезивания на торфобрикетном заводе «Дитва» (контейнерного типа). Фактов неэффективности работы станции за 2021 год не зарегистрирова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Лидского ГУП ЖКХ износ существующей водопроводной сети хозяйственно-питьевого водоснабжения составляет 60,93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1 году на сетях водоснабжения агрогородка проведен ремонт 4 – х водопроводных колодцев, заменена запорная арматура (2 единиц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16,2% населения агрогородка Дитва обеспечено децентрализованным водоснабжением (частные шахтные и мелкотрубчатые колодцы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чистные сооружения агрогородка Дитва представляют комплекс сооружений в виде полей фильтрации, 1974 года постройки, проектная производительность составляет 637 м³/сут., фактическая – 120 м³/су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8 жилых домов агрогородка оборудованы местной системой канализации (выгребам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ети централизованной хозяйственно-бытовой канализации в агрогородке Дитва находятся на балансе и обслуживании Лидского ГУП ЖКХ. Протяженность сетей хозяйственно-бытовой канализации в агрогородке Дитва составляет 1,9 км. По данным Лидского ГУП ЖКХ износ существующей канализационной сети составляет 62,5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части жилых домов приусадебного типа децентрализованная система канализации – канализационные сеп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агрогородке Дитва организована планово-регулярная санитарная очистка. В многоквартирной жилой застройке оборудовано 8 контейнерных площадок, 7 из которых находятся на балансе и обслуживании Лидского ГУП ЖКХ, 1 – филиала «Дитва» ОАО «Лидахлебопродукт». Для хранения твердых отходов и вторичных материальных ресурсов на контейнерных площадках установлены 34 емк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жилой застройке приусадебного типа организован подворовой сбор мусора специализированным транспортом Лидского ГУП ЖКХ в соответствии с установленным графиком. В настоящее время договора на вывоз мусора заключены в 80 % от общего количества частных жилых до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анитарная очистка и уборка территории агрогородка Дитва проводится рабочими по комплексной уборке ЖЭС № 4 Лидского ГУП ЖКХ. В весенне-осенний период уборка проводится также рабочим зеленого хозяйства Дитвянского с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итание и здоров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итание жителей агрогородка, как и в целом по Республике Беларусь, характеризуется низким потреблением овощей и фруктов (менее пяти порций в день), рыбы, морепродуктов, мяса нежирных сортов. В рационе чаще присутствуют обработанные пищевые продукты с высоким содержанием соли (свыше 5 грамм в сутки). Для приготовления пищи используется в основном растительные масл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еди отдельных групп населения агрогородка существует вероятность различной степени выраженности дефицита витаминов А, Д. фолевой кислоты, селена, кальция, калия, цинк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седневные продукты питания жители агрогородка приобретают в трех предприятиях торговли пищевыми продуктами: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азин «Вереск» ООО «Мясной хуторок» (а/г Дитва, ул.Первомайская, 5-2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азин «Дарина» ЧТУП «ДаринаМаркет» (а/г Дитва, ул. Гагарина,10/1)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азин «Продукты» Лидского филиала ГОПО (а/г Дитва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ссортимент продукции, реализуемый торговыми объектами, включает все группы пищевой продукции: мясные полуфабрикаты (замороженные и охлажденные), молочную продукцию, замороженную рыбную продукцию, овощи и фрукты свежие и в консервированном виде, хлебобулочные, кондитерские изделия, крупяные и макаронные изделия, диетические продук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спитание и обучение дете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агрогородке Дитва функционируют два учреждения образования: ГУО «Дитвянская средняя школа», ГУО «Дошкольный центр развития ребенка п. Дитва»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Здание ГУО «Дитвянская средняя школа»" построено по типовому проекту, трехэтажное, количество учащихся по проекту – 640 человек, </w:t>
      </w:r>
      <w:r>
        <w:rPr>
          <w:bCs/>
          <w:sz w:val="30"/>
          <w:szCs w:val="30"/>
        </w:rPr>
        <w:t xml:space="preserve">обучается 214 человек, </w:t>
      </w:r>
      <w:r>
        <w:rPr>
          <w:sz w:val="30"/>
          <w:szCs w:val="30"/>
        </w:rPr>
        <w:t xml:space="preserve">из них  в 1-4 классах обучается 76, в 5-11 классах - 138,  </w:t>
      </w:r>
      <w:r>
        <w:rPr>
          <w:bCs/>
          <w:sz w:val="30"/>
          <w:szCs w:val="30"/>
        </w:rPr>
        <w:t xml:space="preserve">наполняемость классов от 13 до 23 человек, </w:t>
      </w:r>
      <w:r>
        <w:rPr>
          <w:sz w:val="30"/>
          <w:szCs w:val="30"/>
        </w:rPr>
        <w:t>1</w:t>
      </w:r>
      <w:r>
        <w:rPr>
          <w:bCs/>
          <w:sz w:val="30"/>
          <w:szCs w:val="30"/>
        </w:rPr>
        <w:t>2 классов-комплектов. Для организации учебных занятий имеется 19 учебных кабинетов. Образовательный процесс организован в  одну  смен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школе функционирует 1 группа продленного дня с организацией дневного сн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Для занятий физической культурой и спортом оборудован спортивный зал на первом этаже здания. При спортивном зале функционируют душевые и санузлы раздельные для мальчиков и девочек. При благоприятных погодных условиях занятия по физкультуре проводятся на стадионе. В школе организованы разные формы физического воспитания учащихся: уроки физической культуры, подвижные перемены в режиме учебного дня; внеклассные спортивно-массовые и физкультурно-оздоровительные мероприятия (спортивные конкурсы, игры, спортивные секции). 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Для организации горячего питания учащихся имеется пищеблок и обеденный зал, рассчитанный на 90 посадочных мест. Для соблюдения правил личной гигиены у входа в обеденный зал установлены умывальные раковины для мытья рук. 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ищеблок оборудован необходимым набором технологического и холодильного оборудования.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учащихся организовано одноразовое питание, для учащихся группы продленного дня - трехразовое, для детей с круглосуточным пребыванием, живущих в интернате, четырехразовое. Охват горячим питанием в учреждении составляет 100%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Для организации питьевого режима учащихся установлен питьевой фонтанчик «Крыничк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Медицинское обслуживание учащихся Дитвянской средней школы осуществляется в УЗ «Дитвянская врачебная амбулатория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течение 2021 года учреждении были проведены замеры уровней искусственной освещенности, проводился отбор кулинарных изделий на микробиологические показатели, определение химического состава и энергетической ценности - все пробы соответствовали санитарно-гигиеническим требования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Здание дошкольного учреждения ГУО «Дошкольный центр развития ребенка п. Дитва» построено по типовому проекту, имеет 2-этажа, проектная мощность - 105 мест, зачислено 79 человек, </w:t>
      </w:r>
      <w:r>
        <w:rPr>
          <w:rFonts w:cs="Times New Roman" w:ascii="Times New Roman" w:hAnsi="Times New Roman"/>
          <w:bCs/>
          <w:sz w:val="30"/>
          <w:szCs w:val="30"/>
        </w:rPr>
        <w:t>сформировано 5  групп, в т.ч. 1-я младшая, 2-я младшая, средняя, специальная группа для детей с нарушениями речи, старшая. Наполняемость групп 11-20 человек, режим деятельности – 12-часовое пребывание детей.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Участок детского сада расположен в зоне жилой застройки, планировочно выделен, территория ограждена. На участке оборудовано 5 групповых площадок с верандами (соответствует количеству групп). </w:t>
      </w:r>
    </w:p>
    <w:p>
      <w:pPr>
        <w:pStyle w:val="Style21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здании детского сада соблюдается режим функционального зонирования, размещение функциональных групп предусматривает: помещения групповых ячеек, физкультурно-оздоровительного назначения (зал для музыкальных занятий и занятий по физической культуре, бассейн, помещения медицинского назначения), помещения административно-хозяйственного назначения (помещения пищеблока, прачечной, служебно-бытовые помещения).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ждая групповая ячейка имеет собственную приемную-раздевальную, туалетную, буфетную, спальню. В групповых ячейках установлена ростовая мебель 2-,3-х размеров. Расстановка столов проведена с учетом гигиенических требований, рассаживание воспитанников - с учетом состояния здоровья, имеющихся у них функциональных нарушений слуха и остроты зрения. 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Физическое воспитание и закаливание воспитанников включает следующие средства: занятия по физической культуре; физкультурно-оздоровительную работу в режиме дня (утренняя гимнастика, подвижные игры и физические упражнения на прогулке, физкультурная минутка); активный отдых (физкультурный досуг, физкультурные праздники, Дни здоровья). Для этого в учреждении имеется спортивный зал, бассейн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Для организации горячего питания на первом этаже здания расположен пищеблок. Пищеблок оборудован необходимым набором торгово-технологического и холодильного оборудования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Для воспитанников организовано четырехразовое питание с учетом времени пребывания их в учрежде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  <w:t>Медицинское обслуживание организовано сотрудниками дошкольно - школьного отделения педиатрической службы УЗ «Лидская ЦРБ». В учреждении имеется медицинский кабинет, кабинет физиопроцедур (установлены аппарат УВЧ, биоптрон.</w:t>
      </w:r>
    </w:p>
    <w:p>
      <w:pPr>
        <w:pStyle w:val="Style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ля воспитанников детского сада организован питьевой режим: используется кипяченая вода, хранится в  емкостях  не более 4 часов.</w:t>
      </w:r>
    </w:p>
    <w:p>
      <w:pPr>
        <w:pStyle w:val="Style21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течение 2021 года в учреждении проводился отбор проб воды из чаши бассейна для исследований на санитарно-химические и микробиологические показатели - все соответствовали санитарно-гигиеническим требован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труда работающих, качество атмосферного возду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На предприятии ОАО «Торфобрикетный завод «Дитва» работает 248 человек, в том числе женщин – 50. Во вредных условиях труда работают 159 чел,  в т.ч. женщин – 17 чел. По классу условий труда 3.1 работает 99 чел, из них женщин -  17, по классу 3.2 – 60 чел, женщин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9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вид деятельности – производство топливного брикета, древесного угля, пиломатериалов из древес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тационарными источниками выбросов загрязняющих веществ, расположенными на территории ОАО ТБЗ "Дитва" выбрасываются 29 наименований веществ, из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2 оказываю воздействие на состояние органов дых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6  ̶  на центральную нервную сист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5  ̶ на процессы развития организма, включая достоверные изменения динамики массы тела, множественные поражения органов, развитие явных клинических симптомов интоксикации, преждевременную смер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4  ̶  являются канцерогенами для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1 году реализован проект «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мена и модернизация технологического оборудования системы обеспыливания сушилок «Цемаг» ОАО «Торфобрикетный завод Дитва» (2 очередь)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сно 2-й очереди проведен демонтаж существующей технически изношенной системы обеспыливания сушилки «Цемаг» №1 на более эффективную систему, состоящей из высокопроизводительного циклона со шлюзовым затвором - на первой ступени и скруббера Вентури со встроенным вентилятором и клапаном для сброса шламовых вод - на второй ступени, регулировочного клапана между скруббером и циклоном. Модернизацией данной системы обеспыливания предусматрено: снижение выбросов в атмосферу, снижение энергопотребления, снижение водопотребления, снижение затрат на монтаж и экономия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езультаты расчета рассеивания вредных веществ в атмосфере при реализации проекта по модернизации системы обеспыливания показывают снижение значений максимально приземных концентраций твердых частиц: суммарный выброс загрязняющих веществ в атмосферный воздух от проектируемого источника выброса 2-ой очереди строительства снизится с 12,938т/год до 7,2 т/год. Суммарно снижение по 2 источникам 1-й и 2-й очередей составит с 27,0883 т/год до 14,4 т/год.</w:t>
      </w:r>
    </w:p>
    <w:p>
      <w:pPr>
        <w:pStyle w:val="22"/>
        <w:shd w:fill="auto" w:val="clear"/>
        <w:spacing w:lineRule="auto" w:line="240" w:before="0" w:after="0"/>
        <w:ind w:left="10" w:firstLine="760"/>
        <w:rPr/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Суммарный выброс загрязняющих веществ в атмосферный воздух ОАО «Торфобрикетный завод Дитва» до реализации проектных решений составляет </w:t>
      </w:r>
      <w:r>
        <w:rPr>
          <w:rStyle w:val="21"/>
          <w:rFonts w:eastAsia="Calibri"/>
          <w:b w:val="false"/>
          <w:sz w:val="30"/>
          <w:szCs w:val="30"/>
        </w:rPr>
        <w:t>256,196940</w:t>
      </w:r>
      <w:r>
        <w:rPr>
          <w:rStyle w:val="21"/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т/год. Общий валовый выброс загрязняющих веществ в атмосферный воздух по предприятию после реализации проектных решений 1-й и 2-й очереди строительства составит </w:t>
      </w:r>
      <w:r>
        <w:rPr>
          <w:rStyle w:val="21"/>
          <w:rFonts w:eastAsia="Calibri"/>
          <w:b w:val="false"/>
          <w:sz w:val="30"/>
          <w:szCs w:val="30"/>
        </w:rPr>
        <w:t xml:space="preserve">242,713940 </w:t>
      </w:r>
      <w:r>
        <w:rPr>
          <w:b/>
          <w:sz w:val="30"/>
          <w:szCs w:val="30"/>
        </w:rPr>
        <w:t>т/</w:t>
      </w:r>
      <w:r>
        <w:rPr>
          <w:sz w:val="30"/>
          <w:szCs w:val="30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РАСПРОСТРАНЕННОСТЬ ПОВЕДЕНЧЕСКИХ ФАКТОРОВ РИСКА СРЕДИ НАСЕЛЕНИЯ АГРОГОР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259842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2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КРИТЕРИИ ЭФФЕКТИВНОСТИ ВНЕДРЕНИЯ ЭЛЕМЕНТОВ  ПРОФИЛАКТИЧЕСКОГО 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ценка эффективности реализации проекта проводится ежегодно (</w:t>
      </w:r>
      <w:r>
        <w:rPr>
          <w:rFonts w:cs="Times New Roman" w:ascii="Times New Roman" w:hAnsi="Times New Roman"/>
          <w:b/>
          <w:sz w:val="30"/>
          <w:szCs w:val="30"/>
        </w:rPr>
        <w:t>в срок до 1 июля</w:t>
      </w:r>
      <w:r>
        <w:rPr>
          <w:rFonts w:cs="Times New Roman" w:ascii="Times New Roman" w:hAnsi="Times New Roman"/>
          <w:sz w:val="30"/>
          <w:szCs w:val="30"/>
        </w:rPr>
        <w:t xml:space="preserve">, следующего за отчетным годом) на основе данных медико-демографических показателей, анализа заболеваемости населения, результатов социально-гигиенического мониторинга, банка данных показателей и индикаторов Целей устойчивого развития, результатов социологических исследований по завершению мероприятий проект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оценки реализации мероприятий проекта используются </w:t>
      </w:r>
      <w:r>
        <w:rPr>
          <w:rFonts w:cs="Times New Roman" w:ascii="Times New Roman" w:hAnsi="Times New Roman"/>
          <w:b/>
          <w:sz w:val="30"/>
          <w:szCs w:val="30"/>
        </w:rPr>
        <w:t>11 базовых критериев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государственного профилактического проекта и  </w:t>
      </w:r>
      <w:r>
        <w:rPr>
          <w:rFonts w:cs="Times New Roman" w:ascii="Times New Roman" w:hAnsi="Times New Roman"/>
          <w:b/>
          <w:sz w:val="30"/>
          <w:szCs w:val="30"/>
        </w:rPr>
        <w:t>5 дополнительных критериев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b/>
          <w:sz w:val="30"/>
          <w:szCs w:val="30"/>
        </w:rPr>
        <w:t xml:space="preserve"> Базовые критери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государственного профилактическ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 медико - демографические показатели: уровень рождаемости, уровень смер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 экологические показатели (качество воды, воздух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 показатели заболеваемости НИЗ (первичная заболеваемость онкологическими заболеваниями, болезнями системы кровообращения, сахарный диабет, болезными органов дыхания,  травматизм, психические заболе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 показатели распространенности поведенческих факторов риска (курение, употребление алкоголя, низкая физическая акт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 охват детей и подростков, получающих оздоровление в загородных стационарных оздоровите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 удельный вес (наличие) случаев профессиональной забол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  количество (наличие) предприятий, использующих различные формы материального стимулирования работников, приверженных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9 количество (наличие) территорий, в том числе предприятий, объявивших свои территории зонами, свободными от ку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0 популяризация физической активности на административно-территориальной единице (загрузка (посещаемость) физкультурно-спортивных сооружений, в том числе в учреждениях образования; развитие велодвижения и увеличение протяженности велодорожек, увеличение количества велопарковок, возведение на дворовых и внутриквартальных территориях жилой застройки комплексных спортивных площадок для занятий физической культурой и спор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1 удобство планировки населенного пункта (создание безбарьерной среды для лиц с особыми потребностями и физически ослабленных лиц, рост обеспеченности жителей города благоустроенными озелененными территориями, пешеходные зоны, доступность общественного транспор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критери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государственного профилактическ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 увеличение удельного веса I группы здоровья детей дошкольного и школьно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 обеспечение производственного лабораторного контроля за условиями труда на объектах 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 снижение уровня заболеваемости вакциноуправляем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 снижение уровня общей инфекционной заболеваемости, в первую очередь вирусной эт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Без интервала Знак"/>
    <w:qFormat/>
    <w:rPr>
      <w:rFonts w:eastAsia="Calibri"/>
    </w:rPr>
  </w:style>
  <w:style w:type="character" w:styleId="2">
    <w:name w:val="Основной текст (2)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rFonts w:ascii="Times New Roman" w:hAnsi="Times New Roman" w:cs="Times New Roman"/>
      <w:spacing w:val="-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5:00Z</dcterms:created>
  <dc:creator>Пользователь</dc:creator>
  <dc:description/>
  <cp:keywords/>
  <dc:language>en-US</dc:language>
  <cp:lastModifiedBy>ООЗ</cp:lastModifiedBy>
  <cp:lastPrinted>2022-08-18T14:46:00Z</cp:lastPrinted>
  <dcterms:modified xsi:type="dcterms:W3CDTF">2022-09-13T07:34:00Z</dcterms:modified>
  <cp:revision>23</cp:revision>
  <dc:subject/>
  <dc:title/>
</cp:coreProperties>
</file>