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О 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Лидского районного исполнительного комитет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9.2021 № 1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АЛИЗАЦИИ ГОСУДАРСТВЕННОГО ПРОФИЛАКТИЧЕСК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Л</w:t>
      </w:r>
      <w:r>
        <w:rPr>
          <w:rFonts w:cs="Times New Roman" w:ascii="Times New Roman" w:hAnsi="Times New Roman"/>
          <w:color w:val="000000"/>
          <w:sz w:val="30"/>
          <w:szCs w:val="30"/>
        </w:rPr>
        <w:t>ИДА  ̶  ЗДОРОВЫЙ ГОРОД</w:t>
      </w:r>
      <w:r>
        <w:rPr>
          <w:rFonts w:cs="Times New Roman" w:ascii="Times New Roman" w:hAnsi="Times New Roman"/>
          <w:sz w:val="30"/>
          <w:szCs w:val="30"/>
        </w:rPr>
        <w:t xml:space="preserve">» на  2021  ̶  2022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2"/>
        <w:gridCol w:w="1559"/>
        <w:gridCol w:w="142"/>
        <w:gridCol w:w="4819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, соисполнители</w:t>
            </w:r>
          </w:p>
        </w:tc>
      </w:tr>
      <w:tr>
        <w:trPr>
          <w:trHeight w:val="3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Организационные мероприятия</w:t>
            </w:r>
          </w:p>
        </w:tc>
      </w:tr>
      <w:tr>
        <w:trPr>
          <w:trHeight w:val="3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хода реализ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сударственного профилак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ида  ̶  здоровый 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заседаниях  межведомственного Совета по демографической безопасности Лидского района, группы управления государственным профилактическим проектом «Лида-здоровый гор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ежведомственный Совет по демографической безопасности Лидского района, группа управления государственным профилактическим  проектом </w:t>
            </w:r>
          </w:p>
        </w:tc>
      </w:tr>
      <w:tr>
        <w:trPr>
          <w:trHeight w:val="37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Систематическое освещение в региональных средствах массовой информации о выполнении мероприятий по реализации государственного  профилактического проекта «Лида  ̶  здоровый гор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Редакция «Лідская газета», коммунальное унитарное кинозрелищное предприятие (далее- КУКП «Лидское телерадиообъединение,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ение образования,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дел спорта и туризм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дел культуры, отдел идеологической работы и по делам молодёжи Лидского районного исполнительного комитета, Лидский районный комитет общественного объединения «Белорусский республиканский союз молодежи» (далее – Лидский РК ОО «БРСМ»), учреждение здравоохранения Лидская  центральная районная больница (далее – Лидская ЦРБ), государственное учреждение Лидский зональный центр гигиены и эпидемиологии (далее – Лидский  зональный ЦГЭ)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 Разработка и издание информационно-образовательных материалов  по вопросам формирования здорового образа жизни, профилактике зависимостей, социально-значимых заболеваний для распространения среди различных групп населения города Ли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 Размещение на стендах и сайтах организаций, учреждений информации по различным аспектам охраны здоровья, освещение основных направлений государственной политики в сфере формирования здорового образа жизни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ление образования,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дел спорта и туризм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культуры, отдел идеологической работы и по делам молодёжи Лидского районного исполнительного комитета, Лидская  ЦРБ, Лидский зональный ЦГЭ, предприятия, организаци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 Проведение социологических  исследований по вопросам формирования здорового образа жизни, оценки эффективности проводимых мероприятий  среди различных групп населения города Л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Оценка эффективности реализаци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сударственного профилак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а «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ида  ̶  здоровый гор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 учетом достижения критериев эффективности, определенных  «Профилем здоровья города Лид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уппа управления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филактическим  проектом, Межведомственный Совет по демографической безопасности Лидского район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 Включение вопросов по здоровому образу жизни в планы проведения Единых Дней информ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, март, май, ноябрь 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 и по делам молодежи Лидского районного исполнительного комитета, Лидская  ЦРБ, Лидский зональный ЦГЭ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right="-1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  <w:t>2. 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вое городское планирование, в том числе регулирование движения транзитного транспорта, роста протяженности улиц с твердым покрытием, развитие безбарьерной среды, дополнительное озеленение и создание и (или) обновление внутригородских и пригородных зон отдыха</w:t>
            </w:r>
          </w:p>
        </w:tc>
      </w:tr>
      <w:tr>
        <w:trPr>
          <w:trHeight w:val="89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.1 Посадка живой изгороди из кустарника по проспекту Победа длиной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180 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м.п. 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(550 </w:t>
            </w:r>
            <w:r>
              <w:rPr>
                <w:color w:val="000000"/>
                <w:sz w:val="28"/>
                <w:szCs w:val="28"/>
                <w:lang w:bidi="ru-RU"/>
              </w:rPr>
              <w:t>шт.)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ое городское унитарное предприятия жилищно-коммунального хозяйства (далее  ̶  ЛГУП ЖКХ)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Реконструкция ул.Красноармейская с обустройством путепро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унитарное дочернее предприятие «Управление капитального строительства  Лидского района» </w:t>
            </w:r>
          </w:p>
        </w:tc>
      </w:tr>
      <w:tr>
        <w:trPr>
          <w:trHeight w:val="6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Продление ул.Сосновой от разворотного кольца автобуса № 3 до ул.Поселк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ГУП ЖКХ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.4 </w:t>
            </w:r>
            <w:r>
              <w:rPr>
                <w:sz w:val="28"/>
                <w:szCs w:val="28"/>
              </w:rPr>
              <w:t>Повышение уровня информированности населения с использованием СМИ, Интернет-ресурсов и других источников по вопросам благоустройства, городского планирования, безопасности и комфорта, повышение доступности среды проживания для лиц с ограниченными возможност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дакция «Лідская газета», КУКП «Лидское телерадиообъединение, ЛГУП ЖКХ, субъекты хозяйствования всех форм собствен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.5 </w:t>
            </w:r>
            <w:r>
              <w:rPr>
                <w:sz w:val="28"/>
                <w:szCs w:val="28"/>
              </w:rPr>
              <w:t>Обеспечение благоустройства, безопасности, надлежащего санитарно-гигиенического состояния мест массового отдыха населения у воды и в других мес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П ЖКХ,  субъекты хозяйствования всех форм собственности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.6 </w:t>
            </w:r>
            <w:r>
              <w:rPr>
                <w:sz w:val="28"/>
                <w:szCs w:val="28"/>
              </w:rPr>
              <w:t>Обеспечение проведения субботников по благоустройству территорий и наведения порядка в  городе Ли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айонный исполнительный комитет, субъекты хозяйствования всех форм собствен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 xml:space="preserve">2.7  </w:t>
            </w:r>
            <w:r>
              <w:rPr>
                <w:rFonts w:eastAsia="Calibri"/>
                <w:sz w:val="28"/>
                <w:szCs w:val="28"/>
              </w:rPr>
              <w:t>Организация работы по разработке, корректировке и утверждению генерального плана г. Ли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айонный исполнительный комите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lineRule="exact" w:line="322" w:before="0" w:after="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rStyle w:val="121"/>
                <w:b w:val="false"/>
                <w:sz w:val="28"/>
                <w:szCs w:val="28"/>
              </w:rPr>
              <w:t>2.8</w:t>
            </w:r>
            <w:r>
              <w:rPr>
                <w:rStyle w:val="121"/>
                <w:sz w:val="28"/>
                <w:szCs w:val="28"/>
              </w:rPr>
              <w:t xml:space="preserve"> </w:t>
            </w:r>
            <w:r>
              <w:rPr>
                <w:rStyle w:val="121"/>
                <w:b w:val="false"/>
                <w:sz w:val="28"/>
                <w:szCs w:val="28"/>
              </w:rPr>
              <w:t>Обеспечение надлежащего санитарно-гигиенического, экологического и противопожарного содержания мест массового отдыха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айонный исполнительный комитет, ЛГУП ЖКХ, Лидский зональный ЦГЭ, Лидский районный отдел по чрезвычайным ситуациям учреждения Гродненское областное управление МЧС Республики Беларусь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еспечение здоровым питанием населения с упором на детей и подростков в организованных коллективах, в том числе в виде выпуска на местных предприятиях пищевой промышленности продукции с пониженным содержанием сахара, соли, жира, обогащенной витаминами и нутриентам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Контрол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 функционированием объектов питания, выполн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х санитарно-эпидемиологических требований к содержанию и эксплуатации учреждений образования, утвержденных постановлением Совета Министров Республики Беларусь от 7 августа 2019 г. № 525, Санитарных норм и правил «Требования для учреждений общего среднего образования», утвержденных постановлением Министерства здравоохранения Республики Беларусь от 27 декабря 2012 г. № 2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учреждения образования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Отработка навыков профессионального мастерства работников объектов питания на рабочих мес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айонный центр для обеспечения деятельности учреждений сферы образования, унитарное коммунальное предприятие «Комбинат школьного питания г. Лида» (далее–УКП «КШП г. Лида»)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Анализ выполнения норм питания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айонный центр для обеспечения деятельности учреждений сферы образования, Лидский зональный ЦГЭ, учреждения образования, УКП «КШП г. Лида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Реализация программы производственного контроля на объектах питания учреждений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УКП «КШП г. Лида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 Организация работы комиссий по освобождению учащихся от платы за питание в зависимости от времени пребывания в учреждении образования и принадлежности к льготной категории, бракеражных комиссий, Советов по пита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учреждения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 Организация диетического питания для нуждающихся обучающихся в соответствии с рекомендациями медицинских работ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УКП «КШП г. Лида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 Проведение С-витаминизац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УКП «КШП г. Лиды», Лидская  ЦР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 Обеспечение повышения уровня информированности населения о принципах здоров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рационального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СМИ, Интернет-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3.8 Совершенствование меню и рациона питания в учреждениях образования д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хся с учетом возраста и здоровья де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етом соблюдения принципов детской диететик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поры года, в том числе: увеличение количества потребления овощей, фруктов и продуктов здорового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УКП «КШП г. Лида»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3.9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и проведение тематических информационных онлайн-вебинаров, семинаров для руководителей, специалистов организаций здравоохранения и заинтересованных ведомств по вопросам здорового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зональный ЦГЭ, Лидская  ЦР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 Обеспечение повышения уровня информированности населения о принципах здоров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рационального 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СМИ, Интернет-ресур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зональный ЦГЭ, Лидская  ЦР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 Разработка рецептур и выпуск предприятиями пищевой промышленности продукции с пониженным содержанием соли, сахара, жира, обогащенной витаминами и минералами для различных возрастных групп населения, а также разработку блюд постного меню, р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сширение ассортимента выпускаемой продукции диетического на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пищевой промышленности, предприятия общественного питания г. Лиды  различных форм собственности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 Создание в организациях торговли г. Лиды  отделов, секций «Здорового питания» с постоянным расширением ассортимента, производимой и реализуемой продукции с оздоровительными свойств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торговли и услуг Лидского районного исполнительного комитета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13 Принятие мер по обеспечению преимущественного использования экологически безопасной упаковки (в т.ч. из стекла и бумаги) для пищевых продуктов детского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пищевой промышленности, предприятия общественного питания г.Лиды  различных форм собственности 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звитие учреждений образования с внедрением современных организационно-структурных элементов, обеспечивающих сохранение и укрепление здоровья детей и подростко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 Реализация межведомственного информационного проекта «Школа-территория здоров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учреждения общего среднего образования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Организация работы ресурсного центра по формированию единого  здоровьесберегающего образовательного простран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Государственное учреждение образования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школа № 9 г.Лиды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121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3 Укрепление материально-технической базы учреждений образования г. Лиды в соответствии с план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учреждения общего среднего образования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учебных классов с закупкой регулируемой по росту ученической мебели (конторки, парты, стулья) для разгрузки опорно-двигательного аппар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учреждения общего средн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.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здоровьесберегающей среды в учреждениях образования при организации учебно-воспитательного процесса, в т.ч. с внедрением современных технолог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учреждения общего среднего образования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беспечение проведения физкультурно-массовых, спортивно-оздоровительных мероприятий в учреждения образования для популяризации физической культуры и спорта, привития навыков активной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щего среднего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121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7 Обеспечение реализации целевых профилактических проектов по профилактике неинфекционных заболеваний и укрепления здоровья воспитанников дошкольных учреждений, учащихся учреждений общего среднего и дополнительного образов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Лидского районного исполнительного комитета, Лидский зональный ЦГЭ, Лидская ЦРБ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1"/>
                <w:rFonts w:cs="Times New Roman" w:ascii="Times New Roman" w:hAnsi="Times New Roman"/>
                <w:b w:val="false"/>
                <w:sz w:val="28"/>
                <w:szCs w:val="28"/>
              </w:rPr>
              <w:t>4.8 Проведение в учреждениях образования мероприятий для обучающихся по формированию здорового образа жизни с использованием разноплановых форм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ий зональный ЦГЭ, Лидская ЦРБ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9 Проведение тематических родительских собраний, пропагандирующих вопросы сохранения и укрепления здоровья, безопасной жизнедеятельности, предупреждения саморазрушительного поведения детей и подростк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ий зональный ЦГЭ, Лидская ЦРБ, Лидский районный отдел по чрезвычайным ситуациям учреждения Гродненское областное управление МЧС Республики Беларусь, отдел внутренних дел Лидского районного исполнительного комитета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 Участие в профилактических проектах по формированию здорового образа жизни среди учащихся школ «Мой стиль жизни сегодня - мое здоровье и успех завтра», «Нет вредным зависимостям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ЦРБ</w:t>
            </w:r>
          </w:p>
        </w:tc>
      </w:tr>
      <w:tr>
        <w:trPr>
          <w:trHeight w:val="71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 Проведение консультаций для подростков по вопросам формирования здорового образа жизни, выбору професс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ЦР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 Организация работы «горячих» телефонных линий психологической помощи и пропаганды ЗОЖ для подро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ЦР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 Организация и проведение мероприятий в летних оздоровительных лагерях по различным тематикам: профилактика паразитарных заболеваний, ОРИ, травматизма, поведения на водоемах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 Лидский зональный ЦГЭ, Лидская ЦРБ, Лидский районный отдел по чрезвычайным ситуациям учреждения Гродненское областное управление МЧС Республики Беларус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 внутренних дел Лидского районного исполнительного комитета 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Улучшение условий труда на рабочих местах производственных предприятий, распространение различных форм материального стимулирования работников, приверженных здоровому образу жизн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4"/>
                <w:sz w:val="28"/>
                <w:szCs w:val="28"/>
                <w:shd w:fill="FFFFFF" w:val="clear"/>
              </w:rPr>
              <w:t>5.1 Повышение уровня информированности трудоспособного населения по вопросам соблюдения требований охраны труда, безопасного поведения, отказа от саморазрушительного поведения, вопросам сохранения и укрепления здоровья через СМИ, Интернет-ресурсы, информационные стенды, уголки здоровья и в рамках дней информирования (дней здоровья) в учреждениях и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ъекты хозяйствования всех форм собственности,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авление по труду, занятости и социальной защите Лидского районного исполнительного комитет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дский зональный ЦГЭ, Лидская ЦР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 Обеспечение проведения анализа заболеваемости с временной утратой трудоспособности с целью установления причинно-следственной связи между условиями труда и уровнем заболеваемости для последующей разработки мероприятий по оздоровлению условий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хозяйствования всех форм собственности, Лидский зональный ЦГЭ, Лидская ЦР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3 Обеспечение вакцинации против гриппа работающих  с охватом профилактических прививок не менее 40 % работ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хозяйствования всех форм собственности, Лидский зональный ЦГЭ, Лидская ЦР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4  Организация и проведение обязательного медицинского осмотра работающих, занятых в условиях воздействия вредных и (или) опасных производственных факторов в порядке, установленном законодательств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хозяйствования всех форм собственности,  Лидская ЦРБ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  Проведение мероприятий в трудовых коллективах, направленных на профилактику табакокурения и употребления алкогольных напитков на рабочем месте, создание наглядной агитации (дни информирования, тренинги, акции, консультации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хозяйствования всех форм собственности,  Лидская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eastAsia="Calibri"/>
                <w:spacing w:val="0"/>
                <w:sz w:val="28"/>
                <w:szCs w:val="28"/>
                <w:lang w:eastAsia="ru-RU"/>
              </w:rPr>
              <w:t>5.6  Проведение профилактических мероприятий в трудовых коллективах, направленных на снижение риска развития неинфекционных заболеваний и формирования здорового образа жизни, создание на предприятиях условий для активного образа жизни (оборудование велопарковок, организация динамических зарядок, оборудование площадок воркаута, доступа к спортивной базе предприятия и д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различных форм собственности,  Лидская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 Обеспечение осуществления систематического производственного, в том числе лабораторного, контроля для реализации мероприятий, направленных на улучшение условий труда, снижение воздействия вредных и (или) опасных производственных факторов на здоровье работаю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 хозяйствования всех форм собственности 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 Рассмотрение возможности поощрения работников, ведущих здоровый образ жизни, отказавшихся от вредных привычек, участвующих в физкультурно-оздоровительных мероприятиях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различных форм собствен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 Рассмотрение возможности возмещения (полностью или частично) стоимости абонементов на посещение спортивных залов, секций, бассейнов, путёвок в санаторно-курортные и оздоровительны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различных форм собствен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 Улучшение условий питания работников предприятий/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различных форм собствен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11 Проведение спортивно-массовых мероприятий для трудовых колле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различных форм собственност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дел спорта и туризма Лидского районного исполнительного комитета, общественные организации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12 Снижения удельного веса рабочих мест с вредными и (или) опасными условиями труда более чем на 1 % к общему количеству рабочих мест с вредными условиями тру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различных форм собственност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окращение потребления табака и обеспечение эффективной реализации антитабачного законодательств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12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6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пособах отказа от курения с размещением информации об организациях здравоохранения, оказывающих психологическую помощь и помощь в отказе от потребления табака, в СМИ, Интернет-ресурс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 xml:space="preserve">6.2 Обеспечение трансляции и размещения на правах социальной рекламы по ТВ, на видеомониторах учреждений, предприятий и организаций города, в т.ч. предприятиях общественного питания   видеороликов, макетов наружной рекламы по вопросам формирования ЗОЖ, профилактики зависимостей и социально значимых заболева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ЦРБ, Лидский зональный ЦГЭ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П «Лидское телерадиообъединен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, руководители организаций и иные заинтересованные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3 Принятие ограничительных мер по употреблению табачных изделий и иных средств, предназначенных для курения с принятием соответствующих распоряжений (решений) в местах проведения  культурно-развлекательных, спортивных и иных массовых мероприятий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ий районный исполнительный комитет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2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 Разработка различных форм и методов стимулирования некурящих работников (сотрудников) предприятий (организаций) г. Лиды (внесение изменений в коллективный договор, правила внутреннего трудового распорядка, трудовые контракты), в том числе во взаимодействии с профсоюзными комите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х форм собствен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21"/>
                <w:rFonts w:cs="Times New Roman" w:ascii="Times New Roman" w:hAnsi="Times New Roman"/>
                <w:b w:val="false"/>
                <w:sz w:val="28"/>
                <w:szCs w:val="28"/>
              </w:rPr>
              <w:t>6.5 Обеспечение запрета курения на рабочем месте, при необходимости создание оборудованных мест для ку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ководители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ных форм собственност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  Проведение профилактических мероприятий ко  Всемирному дню без табака, Всемирному дню некур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дел спорта и туризма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культуры, отдел идеологической работы и по делам молодёжи Лидского районного исполнительного комитета, учреждения образования,  руководители организаций различных форм собственности, Лидская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 OnlinePool-Quiz «Я здоровье берегу», посвященный Всемирному дню неку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я «Лидский районный центр технического творчества»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ЦТРЦТ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 Информационно-пропагандистская программа ко Всемирному дню некурения и профилактики онкологических заболеваний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(17 ноябр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Подари себе чистые лёгкие» турнир по надуванию воздушных шар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Не прожигай свою жизнь!»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видеороликов «Некурящее поколение» (антиникотиновая реклама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-познавательная программа «Курение – вчерашний день! Сегодняшний – здоровье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b w:val="false"/>
                <w:b w:val="false"/>
                <w:iCs/>
                <w:color w:val="000000"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Государственное учреждение «Дворец культуры города Лиды»,</w:t>
            </w:r>
            <w:r>
              <w:rPr>
                <w:b w:val="false"/>
                <w:sz w:val="28"/>
                <w:szCs w:val="28"/>
              </w:rPr>
              <w:t xml:space="preserve"> Лидская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9 Тест- беседа «Капля разума в море никотин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идская городская библиотека №2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6.10 Информационный дайдж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май сигарету, пока сигарета не сломала теб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идская городская библиотека №5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 Час проблемной беседы «Курение или здоровье- выбирайт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идская городская библиотека №6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 Профилактическая акция «Молодёжь – против курения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 ОО «БРСМ», Лидская ЦРБ, Лидский зональный ЦГЭ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нижение уровня поведенческих рисков у молодежи путем повышения их осведомленности о здоровом образе жизни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 Проведение недели правовых знаний, профилактики вредных   зависим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1-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Государственное учреждение Лидский районный учебно-методический кабинет (далее – Лидский РУМК), учреждения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 Проведение антинаркотической акции «Миссия-жит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Лидский РУМК, учреждения образования, Лидская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 Проведение профилактических мероприятий, приуроченных к Международному дню борьбы с наркоти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Лидский РУМК, учреждения образования, Лидская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 Проведение акции по профилактике противоправного поведения учащихся, предупреждения вредных зависим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Лидский РУМК, учреждения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 Проведение ак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езопасность. Касается каждог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 , Лидский РУМК, учреждения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 Фото-движ в социальных сетях #МызаЗО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Лидский районный центр технического творчества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Акция «Быть здоровым – это стильно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парламент, Государственное учреждение образования «Лидский районный центр творчества детей и молодежи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 Тин-форум «Выбирать или отказываться?» с участием представителя БПЦ (к Международному Дню борьбы с наркотика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учреждения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 Весенняя антинаркотическая акция «Не отнимай у себя завтра. Выбери жизн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 Размещение на информационных стендах, интернет-сайтах, социальных сетях информации о действующих службах, оказывающих экстренную социальную и психологическую помощь в кризисных состояниях, в т.ч. экстренную психологическую помощь по телефону (номера «телефонов доверия», «горячих линий») и д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– 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Лидского районного исполнительного комитета, учреждения образования, Лидская ЦРБ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 Выявление учащихся, нуждающихся в оказании социально-педагогической поддержки и психологической помощи, находящихся в сложных жизненных ситу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Государственное учреждение образования «Лидский районный социально-педагогический центр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 Проведение месячника по профилактике суиц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, октябрь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Лидского районного исполнительного комитета, Лидский РУМК, Государственное учреждение образования «Лидский районный социально-педагогический центр», учреждения образования </w:t>
            </w:r>
          </w:p>
        </w:tc>
      </w:tr>
      <w:tr>
        <w:trPr>
          <w:trHeight w:val="77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3 Проведение ежегодного комплекса мероприятий в рамках Всемирной капании против СПИДа и Всемирного дня профилактики ВИЧ -инфек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идеологической работы и по делам молодежи Лидского районного исполнительного комитета, Лидская ЦРБ, Лидский зональный ЦГЭ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 Проведение районной профилактической акции «Стиль жизн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декабрь 2021, март, июнь, сентябрь, декабрь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 ОО «БРСМ», отдел спорта и туризма Лидского районного исполнительного комитета, отдел идеологической работы и по делам молодежи Лидского районного исполнительного комите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 Проведение районной акции по пропаганде здорового образа жизни «Сотвори себя сам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 ОО «БРСМ», отдел спорта и туризма Лидского районного исполнительного комитета, отдел идеологической работы и по делам молодежи Лидского районного исполнительного комите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6 Акция «В центре внимания – дет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-сентябрь 2021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дский районный отдел по чрезвычайным ситуациям учреждения Гродненское областное управление МЧС Республики Беларусь,  Лидский РК ОО «БРСМ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7 Акция «Молодёжь за безопасност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идский районный отдел по чрезвычайным ситуациям учреждения Гродненское областное управление МЧС Республики Беларусь,  Лидский РК ОО «БРСМ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 Акция «Не прожигай свою жизнь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ский районный отдел по чрезвычайным ситуациям учреждения Гродненское областное управление МЧС Республики Беларусь,  отдел внутренних дел Лидского районного исполнительного комитета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4F622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19 Тематический денс-движ </w:t>
            </w:r>
            <w:r>
              <w:rPr>
                <w:sz w:val="28"/>
                <w:szCs w:val="28"/>
                <w:shd w:fill="FFFFFF" w:val="clear"/>
              </w:rPr>
              <w:t>«За здаровы лад</w:t>
            </w:r>
            <w:r>
              <w:rPr>
                <w:sz w:val="28"/>
                <w:szCs w:val="28"/>
                <w:shd w:fill="FFFFFF" w:val="clear"/>
                <w:lang w:val="be-BY"/>
              </w:rPr>
              <w:t>!</w:t>
            </w:r>
            <w:r>
              <w:rPr>
                <w:sz w:val="28"/>
                <w:szCs w:val="28"/>
                <w:shd w:fill="FFFFFF" w:val="clear"/>
              </w:rPr>
              <w:t>»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 профилактике употребления наркотически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Государственное учреждение  «Дворец культуры города Лиды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 Тематическая акция «Новому веку – здоровое поколе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ое учреждение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дский районный центр культуры и народного творчества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1 Обсуждение «История одного обмана: мифы и факты об алкоголе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районная библиотека имени Янки Купа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2 Час информации «Алкоголь, личность и здоровье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идская городская библиотека №5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 Литературно - спортивный конкурс «Библиотечный день здоровь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идская городская детская библиотека»</w:t>
            </w:r>
          </w:p>
        </w:tc>
      </w:tr>
      <w:tr>
        <w:trPr>
          <w:trHeight w:val="67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4 Проведение информационных минуток с учащимися «Безопасный учебный год» на собраниях учащихся класс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21 год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Лидская детская музыкальная школа искусств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 Диспут- размышление «Убереги себя от дурма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районная библиотека имени Янки Купалы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6 Полезная беседа «Наши враги – вредные привычк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Лидская городская детская библиотека»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7 Урок- размышление «Что такое вредные привычки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Лидская городская библиотека №3»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8 Беседа- вдохновение «Сильные духом» (к Международному дню инвалид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идская городская библиотека №2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9 Ярмарка благотворительности «Милосердие - отклик душ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идская городская библиотека №1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0 Электронная презентация «Добро существует там, где его творят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Лидская городская библиотека №1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.31 Цикл мероприятий ко Всемирному дню борьбы со СПИДом (1 декабря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ентация видеороликов «Все, что ты должен знать о ВИЧ/СПИД»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нформационный стенд «Прочитай, подумай, реши»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крытый диалог «Говорим о важном» (с участием представителя Лидского зонального центр гигиены и эпидемиолог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 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ое учреждение «Дворец культуры города Лиды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2 Проведение мероприятий для учащихся, направленных на привлечение внимания к проблеме распространения ВИЧ-инф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ыбирайте радугу жизни без СПИДа и наркот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кабрь 20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колы искусст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3 Цикл мероприятий к Международному дню борьбы с наркотиками (1 марта)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стенд «Наркомания – знак беды!»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spacing w:lineRule="auto" w:line="240" w:before="0" w:after="0"/>
              <w:ind w:left="0" w:firstLine="36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онно-познавательная программа о вреде употребления наркотиков «Вместе против наркотиков» с участием представителей Лидского РОВ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ое учреждение «Дворец культуры города Лиды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отдел внутренних дел Лидского районного исполнительного комитета, Лидский зональный ЦГЭ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4 Образовательная мастеринка для детей младшего возраста  «Здоровый досуг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емёсел Государственного учреждения «Лидский районный центр культуры и народного творчества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5 Познавательная программа к Всемирному дню здоровья (7 апреля):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видеороликов «Как сохранить свое здоровье»; 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ind w:left="0"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ая танцевальная программа «Быть здоровым – это здорово!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/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Государственное учреждение «Дворец культуры города Лиды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35 Тематическая программа ко Дню памяти жертв СПИДа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торина «А всё ли ты знаешь о СПИДе?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ый стенд «Образ жизни и отношение к здоровью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color w:val="4F62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ВИЧ – это может касаться каждого. Пройди тест на ВИЧ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ое учреждение «Дворец культуры города Лиды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6 Проведение мероприятий для учащихся, направленных на привлечение внимания к проблеме распространения ВИЧ-инф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мнить и знать, чтобы жить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Школы искусств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.37 Интерактив «ЗОЖ-движ «Включайся!» по формированию здорового образа жизн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Государственное учреждение «Дворец культуры города Лиды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8 Творческая панорама «Здоровым быть модн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Лидский районный центр культуры и народного творчества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9 Видеодайджест «Мы – за здоровую нацию» по формированию здорового образа жизни, профилактике наркотической, никотиновой и алкогольной зависим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варт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color w:val="000000"/>
                <w:sz w:val="28"/>
                <w:szCs w:val="28"/>
              </w:rPr>
              <w:t>Государственное учреждение «Дворец культуры города Лиды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 Открытые диалоги «Молодёжь – за здоровый образ жизни», «О вреде алкоголя, курения, наркотиков, психотропных веществ», «Вредные привычки и их влияние на здоровье», «Чистые руки – залог здоровья», «Что стоит за словом «удовольствие»?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 ОО «БРС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1 Анкетирование «Вредные зависимости и их пагубное влияние на организ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2022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 ОО «БРСМ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2 Профилактическая акция  «Спиртное – причина многих несчасти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 ОО «БРСМ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3 Конкурс плакатов «Молодёжь против наркотик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 ОО «БРСМ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4 Конкурс видеороликов, направленных на профилактику наркозависим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 ОО «БРСМ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 Конкурс граффити «Лида – здоровый гор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РК ОО «БРСМ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6 Реализация профилактиче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4К - формула здорового развит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учащихся учреждений образования г.Лиды, направленного на укрепление психологического здоровья детей и подростк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-май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зональный ЦГЭ,  Государственное учреждение образования «Лидский районный центр творчества детей и молодежи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7 Реализация профилактиче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ЕQ/ШКОЛА ЭМОЦИЙ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ля учащихся учреждений образования г. Лиды, направленного на укрепление психологического здоровья детей и подростк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- май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ий зональный ЦГЭ,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 «Лидский районный центр творчества детей и молодежи»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8 Реализация профилактиче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вори свое здоровье САМ!» для учащихся учреждения образования ГУО «Лицей №1 г.Лиды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-май 20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зональный ЦГЭ,  Государственное учреждение образования «Лицей №1 г.Лиды»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Защита здоровья детей, поддержка института семьи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Организация работы школ молодых родителей на базе женской консультации по подготовке к семейной жизни, рождению детей, ответственному родитель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ЦРБ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 Организация оздоровления учащихся в санаторных школах-интернатах в течение учебного периода, летнего оздоровления в пришкольных лагерях, лагерях с круглосуточным пребы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Лидского  районного исполнитель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Лидская  ЦРБ,  учреждения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8.3 Инфокомпания Лидского РСП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 дети включены»,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направленная на пропаганду и развитие семейных форм воспитания детей сиротской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Лидский районный социально-педагогический цен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 Реализация проекта «Родительский университ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ий УМК, учреждения общего среднего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 Проведение недели семь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Лидского  районного исполнительного комит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дский РУМК, учреждения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 Районный конкурс «Молодая семья - 2021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 Ли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йонного исполнитель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дский РК ОО «БРСМ»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 Фестивали - конкурсы для молодых семей «Папа-фест», «Мама-бу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июнь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деологической работы и по делам молодежи Ли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районного исполнительного комит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дский РК ОО «БРСМ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 Проведение в учебных заведениях мероприятий по поддержанию института семьи и ее значению в жизни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ская  ЦРБ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9 Повышение правовой грамотности и правовой культуры детей, обучение основам безопасности жизнедеятельности, навыкам безопасного поведения путем проведения в учреждениях образования тематических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ская ЦРБ, Лидский зональный ЦГЭ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175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Социальная адаптация инвалидов, создание безбарьерной среды на основе принципа равных возможностей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 СШ № 15 г. Лиды - обустройство входной группы пандусом с поручнями, установка таблички шрифтом Брайля, кнопки вызова для инвалидов, укладка тактильной плит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овка  поручней на путях движения на первом этаже, обустройство санузла на первом этаже, установка  речевого информатор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мо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Лидском районном центре творчества детей и молодёжи – укладка тактильной плитки, установка   кнопки вызова персонала, таблички шрифтом Брайля у входа в здание, речевого информатора, установка поручней на путях движения детей-инвалидов на первом этаже, мнемосхем, обустройство санузла на первом этаж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Лидского  районного исполнительного 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сударственное учреждение образования СШ № 15 г. Лиды, государственное учреждение образован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дский районный центр творчества детей и молодёж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9.2 Установка поручней в жилых домах г. Ли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ул. Невского 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18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дъезд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ул. Фрунзе, 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>2</w:t>
            </w:r>
            <w:r>
              <w:rPr>
                <w:color w:val="000000"/>
                <w:sz w:val="28"/>
                <w:szCs w:val="28"/>
                <w:lang w:eastAsia="en-US" w:bidi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2 и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дъезд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ул. Мицкевича, 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 w:bidi="en-US"/>
              </w:rPr>
              <w:t xml:space="preserve">36,  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дъез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П ЖКХ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9.3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стройство пандуса, поручней, понижение бордюрного кам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в жилых домах г. Лида: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exact" w:line="331" w:before="0" w:after="0"/>
              <w:ind w:left="720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бережная, 2 (2-й подъезд)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exact" w:line="331" w:before="0" w:after="0"/>
              <w:ind w:left="720" w:right="34" w:hanging="360"/>
              <w:rPr/>
            </w:pPr>
            <w:r>
              <w:rPr>
                <w:sz w:val="28"/>
                <w:szCs w:val="28"/>
              </w:rPr>
              <w:t xml:space="preserve">ул. Набережная, </w:t>
            </w:r>
            <w:r>
              <w:rPr>
                <w:sz w:val="28"/>
                <w:szCs w:val="28"/>
                <w:lang w:eastAsia="en-US" w:bidi="en-US"/>
              </w:rPr>
              <w:t xml:space="preserve">1/3 </w:t>
            </w:r>
            <w:r>
              <w:rPr>
                <w:sz w:val="28"/>
                <w:szCs w:val="28"/>
              </w:rPr>
              <w:t>(1-й подъезд)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exact" w:line="331" w:before="0" w:after="0"/>
              <w:ind w:left="720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ухачевского </w:t>
            </w:r>
            <w:r>
              <w:rPr>
                <w:sz w:val="28"/>
                <w:szCs w:val="28"/>
                <w:lang w:val="en-US" w:eastAsia="en-US" w:bidi="en-US"/>
              </w:rPr>
              <w:t>39</w:t>
            </w:r>
            <w:r>
              <w:rPr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exact" w:line="331" w:before="0" w:after="0"/>
              <w:ind w:left="720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ыбиновского </w:t>
            </w:r>
            <w:r>
              <w:rPr>
                <w:sz w:val="28"/>
                <w:szCs w:val="28"/>
                <w:lang w:val="en-US" w:eastAsia="en-US" w:bidi="en-US"/>
              </w:rPr>
              <w:t>64</w:t>
            </w:r>
            <w:r>
              <w:rPr>
                <w:sz w:val="28"/>
                <w:szCs w:val="28"/>
                <w:lang w:eastAsia="en-US" w:bidi="en-US"/>
              </w:rPr>
              <w:t>;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spacing w:lineRule="exact" w:line="331" w:before="0" w:after="0"/>
              <w:ind w:left="720" w:right="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вского, 40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П ЖКХ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 Понижение бордюрного камня (1 ступень) по ул.Пролыгина,17 (2-й подъез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П ЖКХ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9.5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стройство пандуса, понижение бордюрного кам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 в жилых домах г. Лид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сновая,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16-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-й подъезд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сновая,18-1 (6-й подъез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П ЖКХ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6 Обустройство спусков борта с укладкой тактильной плитки на пересечениях пешеходных тротуаров с проезжими частями улиц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в городской чер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ГУП ЖКХ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6"/>
                <w:i w:val="false"/>
                <w:sz w:val="28"/>
                <w:szCs w:val="28"/>
              </w:rPr>
              <w:t xml:space="preserve">9.7 Реа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го проекта</w:t>
            </w:r>
            <w:r>
              <w:rPr>
                <w:rStyle w:val="FontStyle136"/>
                <w:i w:val="false"/>
                <w:sz w:val="28"/>
                <w:szCs w:val="28"/>
              </w:rPr>
              <w:t xml:space="preserve"> «Равные возможности – путь к успех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«Государственный Лидский районный  центр коррекционно-развивающего обучения и реабилитации» (далее – Государственный Лидский районный ЦКРОиР),  Государственное учреждение «Лидский районный  территориальный центр социального обслуживания населения» (далее – Лидский районный ТЦСОН)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6"/>
                <w:iCs w:val="false"/>
                <w:sz w:val="28"/>
                <w:szCs w:val="28"/>
              </w:rPr>
            </w:pPr>
            <w:r>
              <w:rPr>
                <w:rStyle w:val="FontStyle113"/>
                <w:sz w:val="28"/>
                <w:szCs w:val="28"/>
              </w:rPr>
              <w:t>9.8Реализация плана мероприятий по обеспечению взаимодействия и преемственности в работе ЦКРОиР и ТЦСОН с детьми-инвалидами</w:t>
            </w:r>
            <w:r>
              <w:rPr>
                <w:rStyle w:val="FontStyle116"/>
                <w:sz w:val="28"/>
                <w:szCs w:val="28"/>
              </w:rPr>
              <w:t xml:space="preserve"> </w:t>
            </w:r>
            <w:r>
              <w:rPr>
                <w:rStyle w:val="FontStyle116"/>
                <w:i w:val="false"/>
                <w:sz w:val="28"/>
                <w:szCs w:val="28"/>
              </w:rPr>
              <w:t>и молодыми инвалидами, достигшими 18-летнего возрас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, Лидский районный ТЦСОН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3"/>
                <w:sz w:val="28"/>
                <w:szCs w:val="28"/>
              </w:rPr>
              <w:t>9.9 Реализация плана мероприятий по раннему выявлению и оказанию комплексной помощи детям с нарушениями в развитии и их семь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, Лидская ЦРБ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6"/>
                <w:i w:val="false"/>
                <w:sz w:val="28"/>
                <w:szCs w:val="28"/>
              </w:rPr>
              <w:t>9.10 Реализация совместного проекта «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ки доб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,  государственное учреждение образования  СШ № 4 г. Лиды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 Работа любительского объединения для детей с ограниченными возможностями  «Серебристый лучи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, Государственное учреждение «Дворец культуры г. Лиды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2 Реализация совместного проекта «Радуга для друг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Ш №4 г.Ли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сли-сад №3 г.Лиды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3 Реализация совместного проекта «Планета друзе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Ш №4 г.Ли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дский районный ТЦСОН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4 Реализация совместного проекта «Дружба без границ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Ш № 4 г.Лид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дский специальный ясли-сад № 16 для детей с нарушением зре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5 Реализация проекта «Инклюзивный театр» для детей с аутистическими расстройствами п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Лидский районный ЦКРОиР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нтёры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6 Реализация инклюзивного проекта «ЭкоДом и дети в нём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я «Лидский райо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центр детей и молодёжи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FontStyle136"/>
                <w:i w:val="false"/>
                <w:sz w:val="28"/>
                <w:szCs w:val="28"/>
              </w:rPr>
              <w:t>9.17 Проведение тренинговых занятий в классах (группах) интегрированного обучения и воспитания в учреждениях дошкольного и общего средн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8 Дистанционное обучение и психолого-педагогическое просвещение родителей детей раннего и дошкольного возраста через использование ресурсов группы «МалышОК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оциальной сети «ВКонтак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9 Дистанционное обучение и психолого-педагогическое просвещение родителей детей с ОПФР через использование ресурсов группы «Мы вместе»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социальной сети «ВКонтакт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20 Работа районного родительского клуба «Мы вместе» для законных представителей детей с ОПФР  учреждений </w:t>
            </w:r>
            <w:r>
              <w:rPr>
                <w:rStyle w:val="FontStyle136"/>
                <w:i w:val="false"/>
                <w:sz w:val="28"/>
                <w:szCs w:val="28"/>
              </w:rPr>
              <w:t>дошкольного и общего средне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1 Смотр художественного творчества «Вясёлкавы карагод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2 Районный конкурс «Усе разам» по развитию двигательной активности для детей с тяжёлыми и (или) множественными физическими и (или) психическими нарушениями в Лид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, государственное учреждение образования СШ №4 г. Лиды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36"/>
                <w:i w:val="false"/>
                <w:sz w:val="28"/>
                <w:szCs w:val="28"/>
              </w:rPr>
              <w:t>9.23 Работа арт-студии «Калейдоскоп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6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4 Проведение коррекционно-развивающих занятий в комнатах сенсорной интег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/2022 учебный г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Лидский районный ЦКРОиР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5 Проведений спортивных и спортивно-массовых мероприятий среди инвалидов и лиц с ограниченными возможност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дел спорта и туризма Лидского районного исполнительного комитета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пуляризация физической активности, в том числе в учреждениях образования, развитие велодвижения и увеличение  протяженности велодорожек, увеличение количества велопарковок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Популяризация физической активности через организацию и проведение спортивно-массовой и физкультурно-оздоровительной работы в учреждениях образования (объединения по интересам спортивной направленности, открытие отделений ДЮСШ на базе учреждений образования, проведение спортивных праздников, Дней здоровья, внутришкольной спартакиад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Лидского районного исполнительного комит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 Увеличение количество парковочных мест для велосипедов в учреждениях образования и оборудование их видеонаблю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Лидского районного исполнительного комитет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 образования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 Обеспечение доступности платных услуг, оказываемых на базе спортивных сооружений, всем возрастным группам населения и организациям г. Ли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туризм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идского районного исполнительного комитета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 Участие в районных и областных спортивных мероприят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спорта и туризм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идского районного исполнительного комитета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учреждения образования 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 Участие в районных и областных турсле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-август 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порта и туризма Лидског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районного исполнительного комите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, учреждения образования  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 Оздоровительный тимбилдинг «Жизнь требует движ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Лидский районный центр культуры и народного творчества»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4"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Развитие и поддержка местных инициатив, направленных на сохранение и укрепление здоровья, снижения уровня поведенческих рисков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Реализация проекта по воспитанию культуры безопасной жизнедеятельности и здоровому образу жизни «Молодёжь и ЗОЖ: формула ответственно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, Государственное учреждение образования «Лидский районный центр творчества детей и молодежи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Цикл очных практик «Green line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2021  – апрель 20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2022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я «Лидский райо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экологии, туризма и краеведения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Реализация социально-экологического проекта «Открытое сердц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декабрь 2021, 20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я «Лидский райо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экологии, туризма и краеведения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Реализация инклюзивного экологического проекта «ЭкоДом и дети в нём» для детей-инвалидов и с особенностями психофизического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– декабрь 2021, 202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учреждение образования «Лидский райо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экологии, туризма и краеведения»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 Реализация мероприятия, направленных на сохранение и укрепление здоровья пожилых людей  (клуб «Активное долголетие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, 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дский районный ТЦС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, Лидская ЦРБ, Лидский зональный ЦГЭ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  <w:lang w:val="be-BY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136">
    <w:name w:val="Font Style13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21">
    <w:name w:val="Основной текст + 121"/>
    <w:qFormat/>
    <w:rPr>
      <w:b/>
      <w:bCs/>
      <w:spacing w:val="-10"/>
      <w:sz w:val="25"/>
      <w:szCs w:val="25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5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420" w:after="0"/>
    </w:pPr>
    <w:rPr>
      <w:rFonts w:ascii="Times New Roman" w:hAnsi="Times New Roman" w:cs="Times New Roman"/>
      <w:spacing w:val="4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0:00Z</dcterms:created>
  <dc:creator>Пользователь</dc:creator>
  <dc:description/>
  <cp:keywords/>
  <dc:language>en-US</dc:language>
  <cp:lastModifiedBy>User</cp:lastModifiedBy>
  <cp:lastPrinted>2021-09-27T16:19:00Z</cp:lastPrinted>
  <dcterms:modified xsi:type="dcterms:W3CDTF">2021-10-11T07:28:00Z</dcterms:modified>
  <cp:revision>122</cp:revision>
  <dc:subject/>
  <dc:title/>
</cp:coreProperties>
</file>