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концентрация веществ в атмосферном воздухе г. Березовка в точках отбора на 02.12.201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21"/>
        <w:gridCol w:w="713"/>
        <w:gridCol w:w="713"/>
        <w:gridCol w:w="707"/>
        <w:gridCol w:w="707"/>
        <w:gridCol w:w="713"/>
        <w:gridCol w:w="707"/>
        <w:gridCol w:w="713"/>
        <w:gridCol w:w="713"/>
        <w:gridCol w:w="764"/>
        <w:gridCol w:w="764"/>
        <w:gridCol w:w="764"/>
        <w:gridCol w:w="764"/>
        <w:gridCol w:w="1001"/>
        <w:gridCol w:w="200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(СГ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концентрация (ПДК), м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частицы</w:t>
            </w:r>
          </w:p>
        </w:tc>
        <w:tc>
          <w:tcPr>
            <w:tcW w:w="10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а диокс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 диоксид</w:t>
            </w:r>
          </w:p>
        </w:tc>
        <w:tc>
          <w:tcPr>
            <w:tcW w:w="10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а окс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</w:tc>
        <w:tc>
          <w:tcPr>
            <w:tcW w:w="10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лей тяжелых металлов в почве г. Березо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точка – городской парк по ул. Корзю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532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, мг/к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-допустимая концентрация, мг/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 мг/кг (валовое содержание), мг/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 (подвижная форма), мг/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 (подвижная форма), мг/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 (подвижная форма), мг/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итьевой воды в контрольных точках г. Березовка на 01.12.2019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071"/>
        <w:gridCol w:w="3602"/>
        <w:gridCol w:w="476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точ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лодная/горяча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норматив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больниц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/0,7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0,1/&lt; 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наружен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юкс», г.Березовка, ул.Гагарина, 4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2-го подъ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Ч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Алеся», г.Березовка, ул.Дзержинского, 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резовка, ул.Ленина 21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, бал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бал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, градусы цветн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 число, колоний образующих единиц (ОМЧ, КОЕ)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в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толерантные колиформные бактерии (Т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олиформные бактерии (ОКБ) в 1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9:00Z</dcterms:created>
  <dc:creator>Пользователь</dc:creator>
  <dc:description/>
  <cp:keywords/>
  <dc:language>en-US</dc:language>
  <cp:lastModifiedBy>Пользователь</cp:lastModifiedBy>
  <cp:lastPrinted>2019-04-08T11:27:00Z</cp:lastPrinted>
  <dcterms:modified xsi:type="dcterms:W3CDTF">2019-10-31T04:52:00Z</dcterms:modified>
  <cp:revision>9</cp:revision>
  <dc:subject/>
  <dc:title/>
</cp:coreProperties>
</file>