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– Сведения о продукции, не соответствующей требованиям ТНПА по результатам лабораторных испытаний, проводимых в рамках мероприятий технического (технологического, поверочного) характера, выявленной в июле 2019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3"/>
        <w:gridCol w:w="1559"/>
        <w:gridCol w:w="1134"/>
        <w:gridCol w:w="1843"/>
        <w:gridCol w:w="2835"/>
        <w:gridCol w:w="155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(тов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ер,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адрес, на котором выявлена данная продукция, дата отбора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установленных несоответствий (ТНПА –показатели), наименование учреждения, проводившего испытания, 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о соответствии, дата выдачи, номер, кем выдан (зарегистриров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марк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360" w:right="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рюки детские, синего цвета, текстиль (джинс), артикул 454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, маркировка «</w:t>
            </w:r>
            <w:r>
              <w:rPr>
                <w:sz w:val="24"/>
                <w:szCs w:val="24"/>
                <w:lang w:val="en-US"/>
              </w:rPr>
              <w:t>Tiwinti</w:t>
            </w:r>
            <w:r>
              <w:rPr>
                <w:sz w:val="24"/>
                <w:szCs w:val="24"/>
              </w:rPr>
              <w:t xml:space="preserve">», обхват груди 65-82, состав: 70% хлопок, 30% полиэстер, дата изготовления 2019 г, срок годности не ограниче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ZET DERI VE TEKS. URUN. TASIMA SAN VE TIC LTD. STI.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ISANCA MH. ASYA SK. KUMKAPI No: 34/FATIH/ISTANB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ур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834" w:leader="underscore"/>
              </w:tabs>
              <w:spacing w:lineRule="exact" w:line="240"/>
              <w:jc w:val="both"/>
              <w:rPr/>
            </w:pPr>
            <w:r>
              <w:rPr/>
              <w:t xml:space="preserve">ИП Арсенян Кристинэ Ашотовна, </w:t>
            </w:r>
            <w:r>
              <w:rPr>
                <w:rFonts w:eastAsia="Calibri"/>
              </w:rPr>
              <w:t>место жительства: 223070, Минский р-н, аг.Михановичи, ул.Парковая, д.4а, кв.4; юридический адрес: г.Минск, пер.Корженевского д.2а кв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exact" w:line="24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пельсин» торгового унитарного предприятия «ПрестижТрейд», Гродненская область, г.Слоним, улица Красноармейская, дом 11</w:t>
            </w:r>
          </w:p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exact" w:line="240" w:before="0" w:after="2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04" w:leader="underscore"/>
              </w:tabs>
              <w:spacing w:lineRule="exact" w:line="240"/>
              <w:jc w:val="both"/>
              <w:rPr/>
            </w:pPr>
            <w:r>
              <w:rPr/>
              <w:t xml:space="preserve">Не соответствуют требованиям ТР ТС 007/2011 «О безопасности продукции, предназначенной для детей и подростков», Гигиенического норматива «Показатели безопасности отдельных видов продукции для детей», утв. постановлением МЗ РБ от 20.12.2012 № 200, </w:t>
            </w:r>
            <w:r>
              <w:rPr>
                <w:b/>
              </w:rPr>
              <w:t xml:space="preserve">по воздухопроницаемости </w:t>
            </w:r>
            <w:r>
              <w:rPr/>
              <w:t>(фактическое значение – 31,0 д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>с, при нормируемом – не менее 50 д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>с), протокол результатов испытаний Гродненского областного ЦГЭОЗ от 08.07.2019 № 244/2/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№ТС RU C-TR.АБ15.В.01148, срок действия с 07.04.2017 по 06.04.2020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810</wp:posOffset>
                  </wp:positionV>
                  <wp:extent cx="1823720" cy="16097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360" w:right="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детское с маркировк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рост 104-110, обхват груди 56, состав: хлопок 50%, ПЭ 50%, дата изготовления: 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MIR TEXTILE CO., LTD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World Trade Center North Tower 2402 Huangshi Road E., No. 371 Guangzho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ОДАС», г. Гродно, пр-т Клецкова, 15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exact" w:line="24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вой рай» ООО «ЭКСОДАС», г. Гродно, пр-т Клецкова, 15а.</w:t>
            </w:r>
          </w:p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exact" w:line="240" w:before="0" w:after="2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04" w:leader="underscore"/>
              </w:tabs>
              <w:spacing w:lineRule="exact" w:line="240"/>
              <w:jc w:val="both"/>
              <w:rPr/>
            </w:pPr>
            <w:r>
              <w:rPr/>
              <w:t xml:space="preserve">Не соответствует требованиям ТР ТС 007/2011 «О безопасности продукции, предназначенной для детей и подростков», Гигиенического норматива «Показатели безопасности отдельных видов продукции для детей», утв. постановлением МЗ РБ от 20.12.2012 № 200, </w:t>
            </w:r>
            <w:r>
              <w:rPr>
                <w:b/>
              </w:rPr>
              <w:t xml:space="preserve">по гигроскопичности </w:t>
            </w:r>
            <w:r>
              <w:rPr/>
              <w:t>(фактическое значение – 6,9%, при нормируемом – не менее 8%), протокол результатов испытаний Гродненского областного ЦГЭОЗ от 17.07.2019 № 255/2/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м соответствия от 20.09.2017 №ТС RU C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В71.В.299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443230</wp:posOffset>
                  </wp:positionV>
                  <wp:extent cx="1571625" cy="20669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360" w:right="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матизированные женские гигиенические прокла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o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турелла Классик Кэмомайл Нормал с крылышками), по 10 штук в упаковке, ш/к 4015400317876, дата изготовления: 12.04.2019, срок годности 2 года с даты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ygine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F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t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, 2141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som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ung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АЛИДИ-Вест», 220140, г. Минск, ул. Домбровская, 9, оф. 7.3.1.</w:t>
            </w:r>
          </w:p>
          <w:p>
            <w:pPr>
              <w:pStyle w:val="Style41"/>
              <w:widowControl/>
              <w:tabs>
                <w:tab w:val="clear" w:pos="708"/>
                <w:tab w:val="left" w:pos="8834" w:leader="underscor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exact" w:line="24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Евроопт» филиала ООО «Евроторг», г. Гродно, по адресу г. Волковыск, ул. Социалистическая, 2</w:t>
            </w:r>
          </w:p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exact" w:line="240" w:before="0" w:after="20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соответствуют ЕСТ, глава II, раздел 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обнаружены плесневые и дрожжевые грибы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 количестве 3 КОЕ/г, при норме – 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, протокол результатов испытаний Гродненского областного ЦГЭОЗ от 12.07.2019 №256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RU.77.01.34.012.Е.000214.02.15 от 12.0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74930</wp:posOffset>
                  </wp:positionV>
                  <wp:extent cx="1438275" cy="14382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360" w:right="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и женские гигиенические впитывающие «Милана» классическ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10 штук в упаковке, ТУ 5463-001-36403216-2016, артикул 1100, ш/к 4640021170359, дата изготовления: 04.2019, срок годности 5 лет с даты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йТексЛаб» Россия, 623700, Свердловская область, г. Березовский, Березовский тракт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нПродуктСервис», УНП 192922788, 220099, г. Минск, ул. Брестская, д. 87, оф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33" w:hanging="0"/>
              <w:rPr/>
            </w:pPr>
            <w:r>
              <w:rPr/>
              <w:t>Магазин  «Светофор»  ООО «ЛенПродуктСервис», г. Слоним, ул.Красноармейская, 73Г,</w:t>
            </w:r>
          </w:p>
          <w:p>
            <w:pPr>
              <w:pStyle w:val="21"/>
              <w:spacing w:lineRule="exact" w:line="240" w:before="0" w:after="0"/>
              <w:ind w:left="33" w:hanging="0"/>
              <w:rPr/>
            </w:pPr>
            <w:r>
              <w:rPr/>
              <w:t>27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соответствуют ЕСТ, глава II, раздел 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обнаружены плесневые и дрожжевые грибы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 количестве 2 КОЕ/г, при норме – о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, протокол результатов испытаний Гродненского областного ЦГЭОЗ от 22.07.2019 №278/7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Y.70.06.01.012.Е.000674.02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3655</wp:posOffset>
                  </wp:positionV>
                  <wp:extent cx="1352550" cy="136207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360" w:right="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Космические сопли», артикул АА-31-11, дата изготовления: март 2018, срок службы 5 лет, срок годности не ограничен, для детей от 3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MIT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3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-16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LD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POS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TI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IW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HEJI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VI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3220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иль Тойс», г. Минск, пер. Северный, 13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33" w:hanging="0"/>
              <w:rPr/>
            </w:pPr>
            <w:r>
              <w:rPr/>
              <w:t>Торговый павильон «Шагайка» ИП Адалевской Н.А., г.п. Вороново, ул. Литовчика, 16б</w:t>
            </w:r>
          </w:p>
          <w:p>
            <w:pPr>
              <w:pStyle w:val="21"/>
              <w:spacing w:lineRule="exact" w:line="240" w:before="0" w:after="0"/>
              <w:ind w:left="33" w:hanging="0"/>
              <w:rPr/>
            </w:pPr>
            <w:r>
              <w:rPr/>
              <w:t>19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 соответствует требованиям ТР ТС 008/2011 «О безопасности игрушек», Гигиенического норматива «Показатели безопасности отдельных видов продукции для детей», утвержденного постановлением МЗ РБ от 20.12.2012 № 200 </w:t>
            </w:r>
            <w:r>
              <w:rPr>
                <w:b/>
                <w:sz w:val="24"/>
                <w:szCs w:val="24"/>
              </w:rPr>
              <w:t xml:space="preserve">по индексу токсичности </w:t>
            </w:r>
            <w:r>
              <w:rPr>
                <w:sz w:val="24"/>
                <w:szCs w:val="24"/>
              </w:rPr>
              <w:t>(фактическое значение 35,6%, при нормируемом 70-120%), протокол результатов испытаний Гродненского областного ЦГЭОЗ от 18.07.2019 №267/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от 15.05.2018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ТС BY/112 02.02. 107 01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46380</wp:posOffset>
                  </wp:positionV>
                  <wp:extent cx="1304925" cy="209550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360" w:right="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ожей 3 предмета в блист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mo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тикул 23498/920, состав набора: нож для очистки овощей 7,5 см, нож для стейка 12,5 см, кухонный нож 17,5 см, серый, материал: нержавеющая сталь, полипропилен, торговая 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mo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/к 7891112234093,  дата изготовления: август 2018г, срок годности  не ограни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онтина С.А. Кутелария, 25 де Сетембро, 1024- Байрро Триангуло-85185-000, Карлос Барбоса – РС, Браз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нПродуктСервис», УНП 192922788, 220099, г. Минск, ул. Брестская, д. 87, оф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на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33" w:hanging="0"/>
              <w:rPr/>
            </w:pPr>
            <w:r>
              <w:rPr/>
              <w:t>Магазин  «Светофор»  ООО «ЛенПродуктСервис», г. Слоним, ул.Красноармейская, 73Г, 27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 соответствует требованиям ГОСТ 27002-86 по </w:t>
            </w:r>
            <w:r>
              <w:rPr>
                <w:b/>
                <w:sz w:val="24"/>
                <w:szCs w:val="24"/>
              </w:rPr>
              <w:t>стойкости к коррозии</w:t>
            </w:r>
            <w:r>
              <w:rPr>
                <w:sz w:val="24"/>
                <w:szCs w:val="24"/>
              </w:rPr>
              <w:t xml:space="preserve"> (на поверхности образца проступили следы коррозии), </w:t>
            </w:r>
            <w:r>
              <w:rPr>
                <w:rFonts w:eastAsia="Calibri"/>
                <w:sz w:val="24"/>
                <w:szCs w:val="24"/>
              </w:rPr>
              <w:t>протокол результатов испытаний Гродненского областного ЦГЭОЗ от 22.07.2019 № 278/1,2/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4445</wp:posOffset>
                  </wp:positionV>
                  <wp:extent cx="1231900" cy="306197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продукции, не соответствующей требованиям ТНПА по результатам лабораторных испытаний проводимых по заявлениям Гродненской областной инспекции Госстандарта в июле 2019 года.</w:t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24"/>
        <w:gridCol w:w="2125"/>
        <w:gridCol w:w="2283"/>
        <w:gridCol w:w="3528"/>
        <w:gridCol w:w="1841"/>
        <w:gridCol w:w="3156"/>
      </w:tblGrid>
      <w:tr>
        <w:trPr>
          <w:trHeight w:val="1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, импортер (поставщик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маркировки</w:t>
            </w:r>
          </w:p>
        </w:tc>
      </w:tr>
      <w:tr>
        <w:trPr>
          <w:trHeight w:val="1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пластмассовая – музыкальный поезд, артикул 338К, для детей от трех лет и старше, дата изготовления 02.2017, срок службы 10 лет , для игр на открыто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ЧуангХенг Тойс Ко.Лтд, Китай, импортер в РБ: ЧУП «БИГ-Мастер», г. Минск, ул. Долгобродская, 41/3-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омфорт Плюс» г.Сморгонь пер.Школьный, 3б, пом.2. Акт отбора отдела госнадзора г.Лида  Гродненской областной инспекции Госстандарта от 11.07.2019  б/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требованиям Технического регламента Таможенного союза ТР ТС 008/2011 «О безопасности игруше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квивалентному и максимальному уровню звука (превышение на 4 и 1 дБА соответственно)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испытаний Гродненского областного ЦГЭОЗ от 26.07.2019 № 5068/1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не представлен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53340</wp:posOffset>
                  </wp:positionV>
                  <wp:extent cx="1776095" cy="133286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пластмассовая – музыкальный микрофон, артикул 1319А, для детей от трех лет и старше, срок службы 10 лет , для игр на открыто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ЧуангХенг Тойс Ко.Лтд, Китай, импортер в РБ: ЧУП «БИГ-Мастер», г. Минск, ул. Долгобродская, 41/3-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омфорт Плюс» г.Сморгонь пер.Школьный, 3б, пом.2. Акт отбора отдела госнадзора г.Лида  Гродненской областной инспекции Госстандарта от 11.07.2019  б/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требованиям Технического регламента Таможенного союза ТР ТС 008/2011 «О безопасности игруше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квивалентному уровню звука (превышение на 1 дБА)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испытаний Гродненского областного ЦГЭОЗ от 26.07.2019 № 5068/1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не представлен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4765</wp:posOffset>
                  </wp:positionV>
                  <wp:extent cx="1859915" cy="1398905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11:00Z</dcterms:created>
  <dc:creator>Пользователь Windows</dc:creator>
  <dc:description/>
  <dc:language>en-US</dc:language>
  <cp:lastModifiedBy>Days</cp:lastModifiedBy>
  <cp:lastPrinted>2019-05-04T12:32:00Z</cp:lastPrinted>
  <dcterms:modified xsi:type="dcterms:W3CDTF">2019-08-07T05:11:00Z</dcterms:modified>
  <cp:revision>2</cp:revision>
  <dc:subject/>
  <dc:title/>
</cp:coreProperties>
</file>