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СТ-ОПРОС 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знаний по соблюдению требований технологии приготовления и реализации пищевой продукции для поваров пищеблока учрежд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образования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, должность работника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ждый вопрос предполагает </w:t>
      </w:r>
      <w:r>
        <w:rPr>
          <w:b/>
          <w:i/>
          <w:sz w:val="24"/>
          <w:szCs w:val="24"/>
        </w:rPr>
        <w:t>от одного до нескольких правильных отв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  <w:tab/>
        <w:t>Является ли обязательным при приготовлении блюд соблюдение поточности технологического процесса?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А) только для горячих блюд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Б) только для блюд, содержащих рыбу или мясо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В) нет, носит рекомендательный характер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Г) является обязательным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 xml:space="preserve">2. </w:t>
        <w:tab/>
        <w:t>Возможно ли использование одного и того же инвентаря, посуды при работе с сырыми и готовыми продуктами?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А) допускается при проведении дезинфекции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Б) не допускается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В) допускается при ограниченном количестве оборудования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Г) допускается только для разделочных дос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 xml:space="preserve">3. </w:t>
        <w:tab/>
        <w:t xml:space="preserve">Сколько могут храниться блюда на электроплите или электромармите с момента приготовления? 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А) допускается хранить до полной реализации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Б) до конца рабочего дня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В) не могут храниться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Г) могут храниться не более 3 часов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 xml:space="preserve">4. </w:t>
        <w:tab/>
        <w:t>Где допускается обрабатывать яйца?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А) в цехе для обработки яиц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Б) в моечной для кухонного инвентаря и посуды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В) в мясорыбном цехе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Г) в складском помещении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rPr/>
      </w:pPr>
      <w:r>
        <w:rPr>
          <w:sz w:val="24"/>
          <w:szCs w:val="24"/>
        </w:rPr>
        <w:t xml:space="preserve">5. </w:t>
        <w:tab/>
        <w:t>Назовите последовательность обработки яиц, используемых для приготовления блюд: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А) путем промывания в 1% р-ре кальцинированной (питьевой) соды при температуре воды не ниже 50˚С  с последующим ополаскиванием под проточной водой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Б) путем промывания в двух ваннах (1 ванна – 1% р-р кальцинированной (питьевой) соды; 2 ванна – 0,5% р-р кальцинированной (питьевой) соды) при температуре воды 30˚С с последующим ополаскиванием под проточной водой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В) путем промывания в 5% р-ре кальцинированной (питьевой) соды с последующим ополаскиванием под проточной водой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>6.</w:t>
        <w:tab/>
        <w:t>Для мытья столовой посуды на пищеблоке ручным способом необходимо предусмотреть установку моечных ванн: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А) двухсекционных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Б) трехсекционных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В) по усмотрению администрации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 xml:space="preserve">7. </w:t>
        <w:tab/>
        <w:t>В целях профилактики кишечных инфекций в объектах питания детей запрещается изготовление: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А) салатов из свежих овощей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Б)кондитерских изделий с кремом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В) окрошки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Г) творожных запеканок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Д)яичницы-глазуньи;</w:t>
      </w:r>
    </w:p>
    <w:p>
      <w:pPr>
        <w:pStyle w:val="Normal"/>
        <w:ind w:hanging="11"/>
        <w:rPr/>
      </w:pPr>
      <w:r>
        <w:rPr>
          <w:sz w:val="24"/>
          <w:szCs w:val="24"/>
        </w:rPr>
        <w:t>Е)студней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Ж) отбивных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З)форшмака из сельди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 xml:space="preserve">8. </w:t>
        <w:tab/>
        <w:t xml:space="preserve">Укажите время, в течение которого может храниться приготовленный салат? 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А)3 часа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не более 1 часа до заправки; </w:t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>В)не более 2 часов до заправки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Г)30 минут до заправки и 30 минут после заправки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>9.</w:t>
        <w:tab/>
        <w:t>Чем протирают полки для хранения хлеба?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А)1 % раствором соды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Б)1 % раствором столового уксуса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B)1% раствором хлорамина;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Г)1 % раствором любого дезинфицирующего средства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rPr/>
      </w:pPr>
      <w:r>
        <w:rPr>
          <w:sz w:val="24"/>
          <w:szCs w:val="24"/>
        </w:rPr>
        <w:t xml:space="preserve">10. </w:t>
        <w:tab/>
        <w:t>По истечении срока годности продовольственное сырье и пищевые продукты: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ab/>
        <w:t>А) считаются непригодными для использования по назначению, реализация и использование в приготовлении блюд такой продукции запрещается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Б) могут быть переработаны с использованием тепловой обработки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В) могут реализовываться и использоваться, но не более одних суток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Г) считаются пригодными для реализации и использовании в приготовлении блюд, если не изменены органолептические свойства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rPr/>
      </w:pPr>
      <w:r>
        <w:rPr>
          <w:sz w:val="24"/>
          <w:szCs w:val="24"/>
        </w:rPr>
        <w:t xml:space="preserve">11. </w:t>
        <w:tab/>
        <w:t>Как часто проводится влажная уборка помещений пищеблока?</w:t>
        <w:tab/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А) по мере загрязнения, но не реже чем по окончании приготовления пищи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Б) в конце рабочего дня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В) ежедневно и по мере необходимости, с использованием моющих средств в соответствии с инструкциями по их применению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Г) утром перед началом приготовления пищи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rPr/>
      </w:pPr>
      <w:r>
        <w:rPr>
          <w:sz w:val="24"/>
          <w:szCs w:val="24"/>
        </w:rPr>
        <w:t xml:space="preserve">12. </w:t>
        <w:tab/>
        <w:t>Укажите способыпервичной обработки сырых овощей (капусты, моркови, репчатого лука), перед их нарезкой дляприготовления салатов:</w:t>
      </w:r>
    </w:p>
    <w:p>
      <w:pPr>
        <w:pStyle w:val="Normal"/>
        <w:ind w:hanging="11"/>
        <w:rPr>
          <w:sz w:val="24"/>
          <w:szCs w:val="24"/>
        </w:rPr>
      </w:pPr>
      <w:bookmarkStart w:id="0" w:name="_Hlk190336999"/>
      <w:bookmarkEnd w:id="0"/>
      <w:r>
        <w:rPr>
          <w:sz w:val="24"/>
          <w:szCs w:val="24"/>
        </w:rPr>
        <w:t xml:space="preserve">А) промывают под проточной водой; 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 xml:space="preserve">Б) бланшируют;  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В) ошпаривают кипятком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Г) дважды промывают под проточной водой перед нарезкой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</w:r>
      <w:bookmarkStart w:id="1" w:name="_Hlk190336999"/>
      <w:bookmarkStart w:id="2" w:name="_Hlk190336999"/>
      <w:bookmarkEnd w:id="2"/>
    </w:p>
    <w:p>
      <w:pPr>
        <w:pStyle w:val="Normal"/>
        <w:ind w:hanging="11"/>
        <w:rPr/>
      </w:pPr>
      <w:r>
        <w:rPr>
          <w:sz w:val="24"/>
          <w:szCs w:val="24"/>
        </w:rPr>
        <w:t xml:space="preserve">13. </w:t>
        <w:tab/>
        <w:t>Как правильно хранить чистые столовые приборы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 xml:space="preserve">А) сухими после высушивания в жарочном шкафу, на поддоне; 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bookmarkStart w:id="3" w:name="_Hlk190337714"/>
      <w:r>
        <w:rPr>
          <w:sz w:val="24"/>
          <w:szCs w:val="24"/>
        </w:rPr>
        <w:t xml:space="preserve">сухими, ручками вверх, в кассетах </w:t>
      </w:r>
      <w:bookmarkEnd w:id="3"/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В) сухими, ручками вниз, в кассетах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Г)сухими, но не имеет значения – в кассетах или на поддоне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rPr/>
      </w:pPr>
      <w:r>
        <w:rPr>
          <w:sz w:val="24"/>
          <w:szCs w:val="24"/>
        </w:rPr>
        <w:t xml:space="preserve">14. </w:t>
        <w:tab/>
        <w:t>Как часто проводится органолептическая оценка качества блюд, кулинарных и кондитерских изделий?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А) один раз в рабочую смену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Б) после приготовления и перед выдачей каждого готового блюда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В) 1 раз в неделю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Г) не проводится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rPr/>
      </w:pPr>
      <w:r>
        <w:rPr>
          <w:sz w:val="24"/>
          <w:szCs w:val="24"/>
        </w:rPr>
        <w:t xml:space="preserve">15. </w:t>
        <w:tab/>
        <w:t>Требования к уборочному инвентарю: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А) должен быть одноразовым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Б) должен быть разного цвета;</w:t>
      </w:r>
      <w:bookmarkStart w:id="4" w:name="_GoBack"/>
      <w:bookmarkEnd w:id="4"/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В) должен быть промаркирован по назначению;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Г) должен храниться в специальных условиях</w:t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1:00Z</dcterms:created>
  <dc:creator>Бак.лаб</dc:creator>
  <dc:description/>
  <cp:keywords/>
  <dc:language>en-US</dc:language>
  <cp:lastModifiedBy>OGDP-002</cp:lastModifiedBy>
  <cp:lastPrinted>2025-03-25T12:46:00Z</cp:lastPrinted>
  <dcterms:modified xsi:type="dcterms:W3CDTF">2025-04-24T05:32:00Z</dcterms:modified>
  <cp:revision>87</cp:revision>
  <dc:subject/>
  <dc:title>Главному врачу</dc:title>
</cp:coreProperties>
</file>