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4"/>
          <w:szCs w:val="24"/>
        </w:rPr>
      </w:pPr>
      <w:bookmarkStart w:id="0" w:name="_Hlk190331931"/>
      <w:bookmarkEnd w:id="0"/>
      <w:r>
        <w:rPr>
          <w:sz w:val="24"/>
          <w:szCs w:val="24"/>
        </w:rPr>
        <w:t xml:space="preserve">ТЕСТ-ОПРОС 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наний по соблюдению гигиенических навыков персонала 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пищеблока учреждения образования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образования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ФИО, должность работника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ждый вопрос предполагает </w:t>
      </w:r>
      <w:r>
        <w:rPr>
          <w:b/>
          <w:i/>
          <w:sz w:val="24"/>
          <w:szCs w:val="24"/>
        </w:rPr>
        <w:t>от одного до нескольких правильных ответ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" w:name="_Hlk190331931"/>
      <w:bookmarkStart w:id="2" w:name="_Hlk190331931"/>
      <w:bookmarkEnd w:id="2"/>
    </w:p>
    <w:p>
      <w:pPr>
        <w:pStyle w:val="ListParagraph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можно заразиться кишечными инфекциями?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А) При употреблении пищ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Б) При укусе кровососущего насекомого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В) При употреблении питьевой воды негарантированного качества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Г) При контакте с заболевшим человеком через предметы обихода (ручки дверей, выключатели, посуда, полотенца, спусковые кнопки унитаза и краны умывальника и др.)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какими продуктами чаще всего связано заражение сальмонеллезом?</w:t>
      </w:r>
    </w:p>
    <w:p>
      <w:pPr>
        <w:pStyle w:val="ListParagraph"/>
        <w:ind w:left="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Фрукты и овощи </w:t>
      </w:r>
    </w:p>
    <w:p>
      <w:pPr>
        <w:pStyle w:val="ListParagraph"/>
        <w:ind w:left="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Мясные продукты</w:t>
      </w:r>
    </w:p>
    <w:p>
      <w:pPr>
        <w:pStyle w:val="ListParagraph"/>
        <w:ind w:left="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Молочные продукты;</w:t>
      </w:r>
    </w:p>
    <w:p>
      <w:pPr>
        <w:pStyle w:val="ListParagraph"/>
        <w:ind w:left="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Зерновые и бобовые;</w:t>
      </w:r>
    </w:p>
    <w:p>
      <w:pPr>
        <w:pStyle w:val="ListParagraph"/>
        <w:ind w:left="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) Яйца и яичные продукты </w:t>
      </w:r>
    </w:p>
    <w:p>
      <w:pPr>
        <w:pStyle w:val="Normal"/>
        <w:ind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какими продуктами чаще всего связано заражение кишечным иерсиниозом?</w:t>
      </w:r>
    </w:p>
    <w:p>
      <w:pPr>
        <w:pStyle w:val="ListParagraph"/>
        <w:ind w:left="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Молочные продукты;</w:t>
      </w:r>
    </w:p>
    <w:p>
      <w:pPr>
        <w:pStyle w:val="ListParagraph"/>
        <w:ind w:left="0" w:hanging="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 Кондитерские изделия;</w:t>
      </w:r>
    </w:p>
    <w:p>
      <w:pPr>
        <w:pStyle w:val="ListParagraph"/>
        <w:ind w:left="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Фрукты, овощи, зелень;</w:t>
      </w:r>
    </w:p>
    <w:p>
      <w:pPr>
        <w:pStyle w:val="ListParagraph"/>
        <w:ind w:left="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Мясные продукты   </w:t>
      </w:r>
    </w:p>
    <w:p>
      <w:pPr>
        <w:pStyle w:val="Normal"/>
        <w:ind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hanging="11"/>
        <w:jc w:val="both"/>
        <w:rPr/>
      </w:pPr>
      <w:bookmarkStart w:id="3" w:name="_Hlk190251935"/>
      <w:bookmarkEnd w:id="3"/>
      <w:r>
        <w:rPr>
          <w:sz w:val="22"/>
          <w:szCs w:val="22"/>
        </w:rPr>
        <w:t xml:space="preserve">4. </w:t>
        <w:tab/>
        <w:t>О чем свидетельствует обнаружение кишечной палочки в смывах с поверхностей оборудования, инвентаря, рук персонала?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А) о нарушении правил личной гигиены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 присутствии насекомых в помещении   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>В) о недостаточной термической обработке пищ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Г) о плохом качестве воды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90251935"/>
      <w:bookmarkStart w:id="5" w:name="_Hlk190251935"/>
      <w:bookmarkEnd w:id="5"/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5. </w:t>
        <w:tab/>
        <w:t>Что из перечисленного способствует распространению кишечных инфекций на пищеблоке?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А) неисправность оборудования (холодильного или мармита) при раздаче пищи;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>Б) отсутствие договора на стирку санитарной одежды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В) смена дезинфицирующих и моющих средств для текущей и генеральной уборки пищеблока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Г) нарушениетехнологии приготовления блюд и поточности технологического процесса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Д) нарушение правил гигиены рук и использования одноразовых перчаток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Е) заселенность помещений пищеблока (включая складские) насекомыми и грызунам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Ж) некачественное мытье кухонной и столовой посуды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З) все вышеперечисленное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6. </w:t>
        <w:tab/>
        <w:t>В каких случаях обязательно использование одноразовых перчаток?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>А) при приготовлении блюд, не подвергающихся термической обработке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Б) при мытье столовой посуды;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>В) при выдаче блюд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Г) при вымешивании фарша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Д) при порционировании блюд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Е) при нарезке хлебобулочных издели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при проведении текущей уборки производственных помещений 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7. </w:t>
        <w:tab/>
        <w:t>Как часто необходимо производить смену одноразовых перчаток?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А) в конце рабочего дня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Б) после каждого использования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В) через 2 часа работы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Г) при переходе от одного процесса к другому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jc w:val="both"/>
        <w:rPr/>
      </w:pPr>
      <w:bookmarkStart w:id="6" w:name="_Hlk190253527"/>
      <w:bookmarkEnd w:id="6"/>
      <w:r>
        <w:rPr>
          <w:sz w:val="22"/>
          <w:szCs w:val="22"/>
        </w:rPr>
        <w:t xml:space="preserve">8. </w:t>
        <w:tab/>
        <w:t>После посещения туалета следует: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А) </w:t>
      </w:r>
      <w:bookmarkStart w:id="7" w:name="_Hlk190253455"/>
      <w:r>
        <w:rPr>
          <w:sz w:val="22"/>
          <w:szCs w:val="22"/>
        </w:rPr>
        <w:t>мыть руки с мылом не обязательно, можно обработать антисептиком;</w:t>
      </w:r>
    </w:p>
    <w:p>
      <w:pPr>
        <w:pStyle w:val="Normal"/>
        <w:ind w:hanging="11"/>
        <w:jc w:val="both"/>
        <w:rPr>
          <w:sz w:val="22"/>
          <w:szCs w:val="22"/>
        </w:rPr>
      </w:pPr>
      <w:bookmarkEnd w:id="7"/>
      <w:r>
        <w:rPr>
          <w:sz w:val="22"/>
          <w:szCs w:val="22"/>
        </w:rPr>
        <w:t>Б) мыть руки с мылом непосредственно на рабочем месте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В) мыть руки с мылом не обязательно, можно использовать влажные салфетки и после обработать антисептиком</w:t>
      </w:r>
    </w:p>
    <w:p>
      <w:pPr>
        <w:pStyle w:val="Normal"/>
        <w:ind w:hanging="11"/>
        <w:jc w:val="both"/>
        <w:rPr/>
      </w:pPr>
      <w:bookmarkStart w:id="8" w:name="_Hlk190253527"/>
      <w:bookmarkEnd w:id="8"/>
      <w:r>
        <w:rPr>
          <w:sz w:val="22"/>
          <w:szCs w:val="22"/>
        </w:rPr>
        <w:t>Г) мыть руки дважды: в тамбуре туалета до надевания санитарной одежды и на рабочем месте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9. </w:t>
        <w:tab/>
        <w:t>Обязательна ли сменная обувь на пищеблоке в летнее время?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А) обязательна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Б) не обязательна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В) обязательна только в дождливую погоду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10. </w:t>
        <w:tab/>
        <w:t xml:space="preserve">Допускается ли работник к работе на пищеблоке,если на коже его рук имеются гнойничковые заболевания?  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bookmarkStart w:id="9" w:name="_Hlk190254020"/>
      <w:r>
        <w:rPr>
          <w:sz w:val="22"/>
          <w:szCs w:val="22"/>
        </w:rPr>
        <w:t>допускается при условии, что рана соответствующим образом обработана и заклеена пластырем</w:t>
      </w:r>
      <w:bookmarkEnd w:id="9"/>
      <w:r>
        <w:rPr>
          <w:sz w:val="22"/>
          <w:szCs w:val="22"/>
        </w:rPr>
        <w:t>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Б) не допускается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В) допускается при условии, что рана соответствующим образом обработана и используются одноразовые перчатки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>11.</w:t>
        <w:tab/>
        <w:t xml:space="preserve"> Когда необходимо мыть руки?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А) несколько раз в смену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сле посещения туалета; 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В) после каждого перерыва в работе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Г) при переходе от одной операции к друго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Д) после соприкосновения с загрязненными предметам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Е) более 5 раз по мере необходимости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12. </w:t>
        <w:tab/>
        <w:t>Укажите обязательные требования к санитарной одежде?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А) чистая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Б) белая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В) должна скрывать личную одежду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Г) рукава должны быть длинным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рукава должны быть короткими; 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Е) санитарная одежда подразумевает халат (куртку, брюки) и головной убор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Ж) санитарная одежда подразумевает халат (куртку, брюки)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З) санитарная одежда должна храниться отдельно от верхней и домашней одежды, личных вещей в отведенных для этого местах (шкафы, полки и др.)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13. </w:t>
        <w:tab/>
        <w:t>Соблюдение правил питания работников пищеблока: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>А) допускается принимать пищу на рабочем месте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Б) употребление пищи должно быть организовано в специально выделенном для этого помещени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В) для приема пищи может использоваться только индивидуальная для каждого работника посуда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Г) мытье столовой посудыпосле приема пищи работниками может осуществляться в конце рабочей смены, в ходе текущей уборки помещений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14. </w:t>
        <w:tab/>
        <w:t>Работники пищеблока при появлении признаков кишечных инфекций или симптомов других инфекционных заболеваний обязаны: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>А) продолжить работу при условии строгого соблюдения правил гигиены рук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Б) обратиться в организацию здравоохранения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В) продолжить работу, если позволяет состояние здоровья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Г) сообщить об этом администрации и обратиться в организацию здравоохранения для получения медицинской помощи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15. Лица, своевременно не прошедшие обязательный медицинский осмотр: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А) могут продолжать работать, если считают себя здоровым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Б) не допускаются к производству пищевой продукци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В) могут пройти медицинский осмотр в течение одного месяца;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>Г) могут продолжать работать в течение недели и проходить медицинский осмо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1:00Z</dcterms:created>
  <dc:creator>Бак.лаб</dc:creator>
  <dc:description/>
  <cp:keywords/>
  <dc:language>en-US</dc:language>
  <cp:lastModifiedBy>Артур Жук</cp:lastModifiedBy>
  <cp:lastPrinted>2025-03-25T12:46:00Z</cp:lastPrinted>
  <dcterms:modified xsi:type="dcterms:W3CDTF">2025-04-24T05:37:00Z</dcterms:modified>
  <cp:revision>84</cp:revision>
  <dc:subject/>
  <dc:title>Главному врачу</dc:title>
</cp:coreProperties>
</file>