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КИШЕЧНЫХ ГЕЛЬМИНТОЗ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(огороднику на заметку)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езон работы на приусадебных и дачных участках совпадает также с сезоном заражения населения гельминтами, такими как </w:t>
      </w:r>
      <w:r>
        <w:rPr>
          <w:b/>
          <w:sz w:val="30"/>
          <w:szCs w:val="30"/>
        </w:rPr>
        <w:t>аскариды и власоглав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ельминты или глисты</w:t>
      </w:r>
      <w:r>
        <w:rPr>
          <w:sz w:val="30"/>
          <w:szCs w:val="30"/>
        </w:rPr>
        <w:t xml:space="preserve"> - это обширная группа различного вида и размера червей, которые, паразитируя, живут  в организме человека,  нанося ему при этом существенный вред. В Беларуси встречается  свыше десятка опасных для человека  видов гельминтов – аскариды и власоглавы входят в тройку ведущих по распростран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зрослая особь</w:t>
      </w:r>
      <w:r>
        <w:rPr>
          <w:b/>
          <w:sz w:val="30"/>
          <w:szCs w:val="30"/>
        </w:rPr>
        <w:t xml:space="preserve"> аскариды</w:t>
      </w:r>
      <w:r>
        <w:rPr>
          <w:sz w:val="30"/>
          <w:szCs w:val="30"/>
        </w:rPr>
        <w:t xml:space="preserve"> бело-розового цвета длинной 25-40 см; </w:t>
      </w:r>
      <w:r>
        <w:rPr>
          <w:b/>
          <w:sz w:val="30"/>
          <w:szCs w:val="30"/>
        </w:rPr>
        <w:t>власоглава</w:t>
      </w:r>
      <w:r>
        <w:rPr>
          <w:sz w:val="30"/>
          <w:szCs w:val="30"/>
        </w:rPr>
        <w:t xml:space="preserve"> – белого цвета длинной до 3-5 см с характерной нитевидной головной частью и утолщенной задней. Обитают в кишечнике  человека, вызывая заболевания </w:t>
      </w:r>
      <w:r>
        <w:rPr>
          <w:b/>
          <w:sz w:val="30"/>
          <w:szCs w:val="30"/>
        </w:rPr>
        <w:t>АСКАРИДОЗ и ТРИХОЦЕФАЛЕЗ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евания эти часто протекают незаметно или со слабо выраженной неспецифической симптоматикой: общая слабость, головокружение, тошнота, чувство тяжести и болезненности в животе, при аскаридозе, дополнительно – сухой кашель, подъем в вечернее время температуры до 3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и выше. Однако при этом вред организму хозяина наносится весьма ощутимый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ab/>
        <w:t>создается дефицит жизненно необходимых витаминов и микроэле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нижается иммунитет, нарастает аллергический компонент, удлиняются сроки лечения инфекционных и неинфекционных заболе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- у детей (при частом и массивном заражении) появляются  беспокойство, капризность, раздражительность, нарушение сна,  отставание в умственном и физическом развит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ражение населения аскаридозом и трихоцефалезом поддержива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спользованием на приусадебных и дачных участках необеззараженных фекалий из надворных туалетов в качестве удобр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употреблением с этих участков (огородов) немытых и необработанных кипятком  овощей и яг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заносом яиц паразитов на пищевые продукты мухами и с грязными рук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то следует знать и выполнять, чтобы уменьшить опасность заражения гельминт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иболее восприимчивы к глистным заболеваниям дети и они же являются основными источниками загрязнения окружающей внешней среды – их ежегодное оздоровление, включающее выборочное гельминтологическое обследование и лечение широкоспектрными антигельминтиками, является в настоящее время основным направлением профилактической рабо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едует отказаться от использования на личных приусадебных и дачных участках необеззараженных  фекалий (наиболее доступные способы обеззараживания: буртование нечистот с опилками и соломой на срок не менее 3 месяцев; внесение аммиачной селитры перед очисткой выгреба надворного туалета из расчета 1 кг на 1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ечистот – эффект достигается за 3 суток); употреблять в пищу свежие ягоды и овощи только после тщательного предварительного мытья (а для детей раннего возраста – ошпаривания кипятком); защищать от мух и других синантропных насекомых пищевые продукты и особенно те, что употребляются в пищу без термической обрабо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йца гельминтов с талыми и паводковыми водами могут заноситься в колодцы и каптажи, т.е. воду на дачных участках и в сельской местности следует пить кипяченую или бутилированну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спитывать устойчивые гигиенические навыки у детей необходимо, в первую очередь, личным примером и мыть руки не только после туалета и перед едой,  но и после возвращения с работы (учебы) или с прогул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подозрении на заболевание  гельминтозами следует незамедлительно  обращаться за  медицинской помощью в организации здравоохранения по месту жительства, учебы или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 этих правил позволит предотвратить заражение гельминтами вас и ваших детей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28:00Z</dcterms:created>
  <dc:creator>111</dc:creator>
  <dc:description/>
  <cp:keywords/>
  <dc:language>en-US</dc:language>
  <cp:lastModifiedBy>user</cp:lastModifiedBy>
  <cp:lastPrinted>2011-05-13T10:54:00Z</cp:lastPrinted>
  <dcterms:modified xsi:type="dcterms:W3CDTF">2011-07-05T07:43:00Z</dcterms:modified>
  <cp:revision>6</cp:revision>
  <dc:subject/>
  <dc:title>ПРОФИЛАКТИКА ГЕЛЬМИНТОЗОВ У ДЕТЕЙ</dc:title>
</cp:coreProperties>
</file>